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УДЬИ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в оценки конкурсных матери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№1 «Звезды школьного спорта»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709"/>
        <w:gridCol w:w="425"/>
        <w:gridCol w:w="425"/>
        <w:gridCol w:w="426"/>
        <w:gridCol w:w="425"/>
        <w:gridCol w:w="567"/>
        <w:gridCol w:w="425"/>
        <w:gridCol w:w="425"/>
        <w:gridCol w:w="284"/>
        <w:gridCol w:w="425"/>
        <w:gridCol w:w="284"/>
        <w:gridCol w:w="283"/>
        <w:gridCol w:w="284"/>
        <w:gridCol w:w="283"/>
        <w:gridCol w:w="425"/>
        <w:gridCol w:w="426"/>
        <w:gridCol w:w="708"/>
        <w:gridCol w:w="709"/>
        <w:gridCol w:w="567"/>
        <w:gridCol w:w="425"/>
        <w:gridCol w:w="709"/>
        <w:gridCol w:w="709"/>
        <w:gridCol w:w="567"/>
        <w:gridCol w:w="709"/>
        <w:gridCol w:w="567"/>
        <w:gridCol w:w="567"/>
        <w:gridCol w:w="496"/>
        <w:gridCol w:w="496"/>
        <w:gridCol w:w="42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У №, наименование ШСК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«Паспорт Ш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Итого сумма баллов -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«Презент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того сумма баллов -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«Видеорол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того сумма баллов 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того сумма баллов/место</w:t>
            </w:r>
          </w:p>
        </w:tc>
      </w:tr>
      <w:tr>
        <w:trPr>
          <w:trHeight w:val="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лан работы ШСК на 2020-2021 уч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оличество секций по развиваемым видам спорта в ШС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хват обучающихся в ШСК относительно количество обучающихся в ОО (% соотношен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Количество занятых призовых мест в мероприятиях фестиваля ВФСК «ГТО» среди обучающихся ОО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оличество полученных знаков ГТО: золотых, серебряных, бронзовых (за кажды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оличество занятых призовых мест в Президентских спортивных играх и состяз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(за одно занятое командное мест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одерж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Элементы оформ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Разнообразие форм организации и проведения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Элементы и качество оформл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План работы отсутствует  - 0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План работы представлен – 5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Планы работы представлены и раскрыты в соответствии с требованиями конкурса  - 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2 секции – 5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5 секций – 10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6 и более секций – 15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10 % обучающихся – 5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1-24% обучающихся – 10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5% и более обучающихся – 15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о уровня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о знак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о уровн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10"/>
                <w:szCs w:val="12"/>
              </w:rPr>
              <w:t xml:space="preserve">соответствие представленных материалов требованиям к содержанию конкурсной работы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Style w:val="212pt"/>
                <w:rFonts w:eastAsia="Calibri"/>
                <w:b/>
                <w:sz w:val="10"/>
                <w:szCs w:val="12"/>
              </w:rPr>
              <w:t>1-5 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раскрытие выбранной темы номинации – 1-5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представление собствен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работы в различных формах – 1-5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отражение в содержании персп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развития ШСК – 1-5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Креативный подход к ис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анимационных эффектов, звукового сопровождения и т.п., акцентирующих внимание на. информации, изложенной в презентации – 1-10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блюдение требований к оформлению материалов – 1-5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держательность в соответствии с выбранной номинацией  1-5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ответствие представленных материалов требованиям к содержанию конкурсной работы -1-5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представление разнообразных вариантов организации и проведения мероприятия – 1-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краткий анализ деятельности ШСК, его руководителя 1-5б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креативный подход к оформлению конкурсного материала 1-10б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блюдение требований к оформлению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1-5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</w:r>
          </w:p>
        </w:tc>
      </w:tr>
      <w:tr>
        <w:trPr>
          <w:trHeight w:val="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З – 3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– 2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Б- 1 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2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1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8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2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1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14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2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1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8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2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1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14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ОУ «СОШ №8», ШСК «Горизон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2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БОУ СОШ №4, ШСК «Фен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t>23</w:t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t>0</w:t>
            </w:r>
            <w:r>
              <w:rPr>
                <w:sz w:val="12"/>
                <w:b/>
                <w:szCs w:val="12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__________________________/Анпина Ксения Салих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3:00Z</dcterms:created>
  <dc:creator>USER</dc:creator>
  <dc:description/>
  <cp:keywords/>
  <dc:language>en-US</dc:language>
  <cp:lastModifiedBy>USER</cp:lastModifiedBy>
  <cp:lastPrinted>2021-07-30T12:02:00Z</cp:lastPrinted>
  <dcterms:modified xsi:type="dcterms:W3CDTF">2021-07-30T07:03:00Z</dcterms:modified>
  <cp:revision>5</cp:revision>
  <dc:subject/>
  <dc:title/>
</cp:coreProperties>
</file>