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ТОКОЛ СУДЬИ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критериев оценки конкурсных материа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</w:rPr>
        <w:t>Номинация №3 «Спорт без границ</w:t>
      </w:r>
      <w:r>
        <w:rPr/>
        <w:t>»</w:t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709"/>
        <w:gridCol w:w="425"/>
        <w:gridCol w:w="425"/>
        <w:gridCol w:w="426"/>
        <w:gridCol w:w="425"/>
        <w:gridCol w:w="391"/>
        <w:gridCol w:w="709"/>
        <w:gridCol w:w="425"/>
        <w:gridCol w:w="425"/>
        <w:gridCol w:w="425"/>
        <w:gridCol w:w="567"/>
        <w:gridCol w:w="601"/>
        <w:gridCol w:w="567"/>
        <w:gridCol w:w="533"/>
        <w:gridCol w:w="993"/>
        <w:gridCol w:w="567"/>
        <w:gridCol w:w="567"/>
        <w:gridCol w:w="708"/>
        <w:gridCol w:w="567"/>
        <w:gridCol w:w="567"/>
        <w:gridCol w:w="851"/>
        <w:gridCol w:w="709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МОУ №, наименование ШСК</w:t>
            </w:r>
          </w:p>
        </w:tc>
        <w:tc>
          <w:tcPr>
            <w:tcW w:w="5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«Паспорт Ш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Итого сумма баллов - 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«Презент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того сумма баллов -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«Видеорол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того сумма баллов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Итого сумма баллов/место</w:t>
            </w:r>
          </w:p>
        </w:tc>
      </w:tr>
      <w:tr>
        <w:trPr>
          <w:trHeight w:val="9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План работы ШСК на 2020-2021 уч.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оличество секций по развиваемым видам спорта в ШС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Количество обучающихся, привлеченных к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физической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(дети с ОВЗ, дети с ограниченными возможностями здоровья, дети, попавшие в трудную жизненную ситуацию, дети из многодетных и малообеспеченных семей, дети- инвалиды, дети с единственным родителем, дети- сироты, дети, оставшиеся без попечения родителей,) от общего количества обучающихся детей, относящихся к различными социальными категориями в образовательной организации детей (в % соотношен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портивных достижений обучающихся ШСК в физкультурного - спортивных мероприятиях различного уровня организации (муниципальный, региональный, всероссийский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одерж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Элементы оформ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содерж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Разнообразие форм организации и проведения 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Элементы и качество офор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  <w:t>План работы отсутствует  - 0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  <w:t>План работы представлен – 5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</w:rPr>
              <w:t>Планы работы представлены и раскрыты в соответствии с требованиями конкурса  - 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2 секции – 5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5 секций – 10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6 и более секций – 15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10 % обучающихся – 5б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1-24% обучающихся – 10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5% и более обучающихся – 15б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о уровня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2pt"/>
                <w:rFonts w:eastAsia="Calibri"/>
                <w:b/>
                <w:sz w:val="10"/>
                <w:szCs w:val="12"/>
              </w:rPr>
              <w:t xml:space="preserve">соответствие представленных материалов требованиям к содержанию конкурсной работы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Style w:val="212pt"/>
                <w:rFonts w:eastAsia="Calibri"/>
                <w:b/>
                <w:sz w:val="10"/>
                <w:szCs w:val="12"/>
              </w:rPr>
              <w:t>1-5 б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раскрытие выбранной темы номинации – 1-5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представление собствен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работы в различных формах – 1-5б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отражение в содержании персп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развития ШСК – 1-5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Креативный подход к исполь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анимационных эффектов, звукового сопровождения и т.п., акцентирующих внимание на. информации, изложенной в презентации – 1-10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соблюдение требований к оформлению материалов – 1-5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содержательность в соответствии с выбранной номинацией  1-5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соответствие представленных материалов требованиям к содержанию конкурсной работы -1-5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представление разнообразных вариантов организации и проведения мероприятия – 1-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краткий анализ деятельности ШСК, его руководителя 1-5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креативный подход к оформлению конкурсного материала 1-10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соблюдение требований к оформлению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  <w:t>15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2"/>
                <w:lang w:bidi="ru-RU"/>
              </w:rPr>
            </w:r>
          </w:p>
        </w:tc>
      </w:tr>
      <w:tr>
        <w:trPr>
          <w:trHeight w:val="1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Л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3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1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4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Л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6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4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1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1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Л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 10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7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-2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-16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3-14б 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МБОУ «СОШ №7», ШСК  «Школьный спортивный клуб МБОУ «СОШ №7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78 бал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я__________________________/Анпина Ксения Салихо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4:00Z</dcterms:created>
  <dc:creator>USER</dc:creator>
  <dc:description/>
  <cp:keywords/>
  <dc:language>en-US</dc:language>
  <cp:lastModifiedBy>USER</cp:lastModifiedBy>
  <cp:lastPrinted>2021-07-30T12:07:00Z</cp:lastPrinted>
  <dcterms:modified xsi:type="dcterms:W3CDTF">2021-07-30T07:07:00Z</dcterms:modified>
  <cp:revision>4</cp:revision>
  <dc:subject/>
  <dc:title/>
</cp:coreProperties>
</file>