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СУДЬИ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критериев оценки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Номинация №3 «Спорт без границ</w:t>
      </w:r>
      <w:r>
        <w:rPr/>
        <w:t>»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391"/>
        <w:gridCol w:w="709"/>
        <w:gridCol w:w="425"/>
        <w:gridCol w:w="425"/>
        <w:gridCol w:w="425"/>
        <w:gridCol w:w="567"/>
        <w:gridCol w:w="601"/>
        <w:gridCol w:w="567"/>
        <w:gridCol w:w="533"/>
        <w:gridCol w:w="993"/>
        <w:gridCol w:w="567"/>
        <w:gridCol w:w="567"/>
        <w:gridCol w:w="708"/>
        <w:gridCol w:w="567"/>
        <w:gridCol w:w="567"/>
        <w:gridCol w:w="851"/>
        <w:gridCol w:w="709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-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обучающихся, привлеченных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дети с ОВЗ, дети с ограниченными возможностями здоровья, дети, попавшие в трудную жизненную ситуацию, дети из многодетных и малообеспеченных семей, дети- инвалиды, дети с единственным родителем, дети- сироты, дети, оставшиеся без попечения родителей,) от общего количества обучающихся детей, относящихся к различными социальными категориями в образовательной организации детей (в % соотношен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портивных достижений обучающихся ШСК в физкультурного - спортивных мероприятиях различного уровня организации (муниципальный, региональный, всероссийск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-5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 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«СОШ №7», ШСК  «Школьный спортивный клуб МБОУ «СОШ №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Хмельницкая Наталья Геннад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7:00Z</dcterms:created>
  <dc:creator>USER</dc:creator>
  <dc:description/>
  <cp:keywords/>
  <dc:language>en-US</dc:language>
  <cp:lastModifiedBy>USER</cp:lastModifiedBy>
  <cp:lastPrinted>2021-07-30T10:41:00Z</cp:lastPrinted>
  <dcterms:modified xsi:type="dcterms:W3CDTF">2021-07-30T06:43:00Z</dcterms:modified>
  <cp:revision>7</cp:revision>
  <dc:subject/>
  <dc:title/>
</cp:coreProperties>
</file>