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СУДЬИ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критериев оценки конкурс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Номинация №3 «Спорт без границ</w:t>
      </w:r>
      <w:r>
        <w:rPr/>
        <w:t>»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425"/>
        <w:gridCol w:w="425"/>
        <w:gridCol w:w="426"/>
        <w:gridCol w:w="425"/>
        <w:gridCol w:w="391"/>
        <w:gridCol w:w="709"/>
        <w:gridCol w:w="425"/>
        <w:gridCol w:w="425"/>
        <w:gridCol w:w="425"/>
        <w:gridCol w:w="567"/>
        <w:gridCol w:w="601"/>
        <w:gridCol w:w="567"/>
        <w:gridCol w:w="533"/>
        <w:gridCol w:w="993"/>
        <w:gridCol w:w="567"/>
        <w:gridCol w:w="567"/>
        <w:gridCol w:w="708"/>
        <w:gridCol w:w="567"/>
        <w:gridCol w:w="567"/>
        <w:gridCol w:w="851"/>
        <w:gridCol w:w="709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У №, наименование ШСК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«Паспорт Ш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 35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 2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Видеоро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/место</w:t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лан работы ШСК на 2020-2021 уч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секций по развиваемым видам спорта в ШС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обучающихся, привлеченных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дети с ОВЗ, дети с ограниченными возможностями здоровья, дети, попавшие в трудную жизненную ситуацию, дети из многодетных и малообеспеченных семей, дети- инвалиды, дети с единственным родителем, дети- сироты, дети, оставшиеся без попечения родителей,) от общего количества обучающихся детей, относящихся к различными социальными категориями в образовательной организации детей (в % соотношен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портивных достижений обучающихся ШСК в физкультурного - спортивных мероприятиях различного уровня организации (муниципальный, региональный, всероссийски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оформ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азнообразие форм организации и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и качество офор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отсутствует  - 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представлен – 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ы работы представлены и раскрыты в соответствии с требованиями конкурса  -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 секции – 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5 секций – 10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6 и более секций – 1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0 % обучающихся – 5б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24% обучающихся – 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5% и более обучающихся – 15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 xml:space="preserve">соответствие представленных материалов требованиям к содержанию конкурсной работ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>1-5 б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скрытие выбранной темы номинации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боты в различных формах – 1-5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отражение в содержании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звития ШСК – 1-5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анимационных эффектов, звукового сопровождения и т.п., акцентирующих внимание на. информации, изложенной в презентации – 1-1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держательность в соответствии с выбранной номинацией  1-5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ответствие представленных материалов требованиям к содержанию конкурсной работы -1-5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разнообразных вариантов организации и проведения мероприятия – 1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аткий анализ деятельности ШСК, его руководителя 1-5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оформлению конкурсного материала 1-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1-5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0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7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 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ОУ «СОШ №7», ШСК  «Школьный спортивный клуб МБОУ «СОШ №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8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_________________/Пятанова Ан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7:00Z</dcterms:created>
  <dc:creator>USER</dc:creator>
  <dc:description/>
  <cp:keywords/>
  <dc:language>en-US</dc:language>
  <cp:lastModifiedBy>USER</cp:lastModifiedBy>
  <cp:lastPrinted>2021-07-30T10:41:00Z</cp:lastPrinted>
  <dcterms:modified xsi:type="dcterms:W3CDTF">2021-07-30T05:41:00Z</dcterms:modified>
  <cp:revision>5</cp:revision>
  <dc:subject/>
  <dc:title/>
</cp:coreProperties>
</file>