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 21 по 28 июля 2021 г. в заочном формате состоялся муниципальный</w:t>
      </w:r>
    </w:p>
    <w:p>
      <w:pPr>
        <w:pStyle w:val="Normal"/>
        <w:jc w:val="both"/>
        <w:rPr/>
      </w:pPr>
      <w:r>
        <w:rPr>
          <w:szCs w:val="28"/>
        </w:rPr>
        <w:t>этап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(далее – конкурс-смотр ШС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конкурсе-смотре ШСК приняли участие команды из следующих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БОУ СОШ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БОУ «СОШ № 7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АОУ «СОШ № 8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 конкурса-смотра ШСК</w:t>
      </w:r>
      <w:r>
        <w:rPr>
          <w:szCs w:val="28"/>
        </w:rPr>
        <w:t xml:space="preserve"> - поддержка и развитие деятельности школьных спортивных клубов (далее ШСК), направленной на развитие массовых и индивидуальных форм физкультурной и спортивно-массовой работы с обучающимися образовательных организаций Артемовского городского окру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и конкурса-смотра ШС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лечение обучающихся к систематическим занятиям физической культурой и спо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одаренных детей в области физической культуры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ка, результативности и эффективности уровня организации и проведения мероприятий ШС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лучших ШСК, развивающих различные виды спорта, в том числе по организации работы с детьми с ограниченными возможностями здоровья (ОВЗ), детьми-инвалидами и детьми, попавшими в трудную жизненную ситу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лучших руководителей (педагогов) ШСК, обобщение и распространение их опыта.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Конкурс-смотр ШСК проводился по следующим номинациям: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номинация № 1 «Звезды школьного спорта» - </w:t>
      </w:r>
      <w:r>
        <w:rPr>
          <w:szCs w:val="28"/>
        </w:rPr>
        <w:t>школьный спортивный клуб, реализующий социально значимые мероприятия: всероссийские спортивные соревнования (игры) школьников «Президентские состязания» и «Президентские спортивные игры», Фестиваль ВФСК «Готов к труду и обороне» (ГТО</w:t>
      </w:r>
      <w:r>
        <w:rPr>
          <w:b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инация № 2 «Спортивный резерв» - </w:t>
      </w:r>
      <w:r>
        <w:rPr>
          <w:szCs w:val="28"/>
        </w:rPr>
        <w:t>школьный спортивный клуб, развивающий национальные и неолимпийские виды спор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инация № 3 «Спорт без границ» - </w:t>
      </w:r>
      <w:r>
        <w:rPr>
          <w:szCs w:val="28"/>
        </w:rPr>
        <w:t>школьный спортивный клуб по организации работы с различными социальными категориями детей (детьми с ОВЗ, и детьми, попавшими в трудную жизненную ситуацию, детьми из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)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номинация № 4 «Спорт-инфо-просвет» - </w:t>
      </w:r>
      <w:r>
        <w:rPr>
          <w:szCs w:val="28"/>
        </w:rPr>
        <w:t>школьный спортивный клуб, занимающийся информационно-просветительским освещением олимпийского движения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оминация № 5 «Лучший руководитель школьного спортивного клуба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ные материалы принимались в электронном виде и включ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ку на участие в Конкурсе по установленной форме в формате pdf или jpeg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аспорт ШСК по установленной фор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зентацию, отражающую деятельность ШСК, согласно выбранной номин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еоролик, в</w:t>
      </w:r>
      <w:r>
        <w:rPr>
          <w:szCs w:val="28"/>
          <w:lang w:bidi="ru-RU"/>
        </w:rPr>
        <w:t>ремя которого не превышает 8 минут, отражающий цели и задачи Конкурса</w:t>
      </w:r>
      <w:r>
        <w:rPr>
          <w:szCs w:val="28"/>
        </w:rPr>
        <w:t xml:space="preserve"> визитную карточку ШСК согласно выбранной номинации</w:t>
      </w:r>
      <w:r>
        <w:rPr>
          <w:rFonts w:eastAsia="Arial Unicode MS"/>
          <w:color w:val="000000"/>
          <w:sz w:val="22"/>
          <w:lang w:bidi="ru-RU"/>
        </w:rPr>
        <w:t xml:space="preserve"> </w:t>
      </w:r>
      <w:r>
        <w:rPr>
          <w:szCs w:val="28"/>
          <w:lang w:bidi="ru-RU"/>
        </w:rPr>
        <w:t xml:space="preserve">размещенный самостоятельно в сети Интернет на ресурсе </w:t>
      </w:r>
      <w:hyperlink r:id="rId2">
        <w:r>
          <w:rPr>
            <w:rStyle w:val="InternetLink"/>
            <w:szCs w:val="28"/>
            <w:lang w:bidi="ru-RU"/>
          </w:rPr>
          <w:t>https://www.youtube.com/</w:t>
        </w:r>
      </w:hyperlink>
      <w:r>
        <w:rPr>
          <w:szCs w:val="28"/>
          <w:lang w:bidi="ru-RU"/>
        </w:rPr>
        <w:t xml:space="preserve"> (с разрешением не менее 640 х 480 и с ограничением возможности комментари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презентацию руководителя ШСК;</w:t>
      </w:r>
    </w:p>
    <w:p>
      <w:pPr>
        <w:pStyle w:val="Normal"/>
        <w:jc w:val="both"/>
        <w:rPr/>
      </w:pPr>
      <w:r>
        <w:rPr>
          <w:szCs w:val="28"/>
        </w:rPr>
        <w:t>- эссе обучающихся ШС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чень спортивных достижений обучающихся ШСК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а-победитель и команды-призеры муниципального этапа конкурса-смотра ШСК в общекомандном зачёте определялись по наибольшей сумме баллов, набранных командами по результатам представленных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Конкурс-смотр ШСК оценивало жюри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его специалиса отдела координации деятельности муниципальных образовательных организаций Управление образования Артемовского городского округа Анпиной Ксении Салихо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я директора по учебной работе Муниципального автономного образовательного учреждения дополнительного образования «Детско-юношеская спортивная школа» №25 Пятановой Анны Сергеев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енера-преподавателя Муниципального автономного образовательного учреждения дополнительного образования «Детско-юношеская спортивная школа» №25 Хмельницкой Натальи Геннадьев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 конкурса-смотра ШСК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минация № 1 «Звезды школьного спорта»:</w:t>
      </w:r>
    </w:p>
    <w:p>
      <w:pPr>
        <w:pStyle w:val="Normal"/>
        <w:rPr/>
      </w:pPr>
      <w:r>
        <w:rPr>
          <w:szCs w:val="28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>место – МБОУ СОШ №4 (общая сумма баллов - 975);</w:t>
      </w:r>
    </w:p>
    <w:p>
      <w:pPr>
        <w:pStyle w:val="Normal"/>
        <w:rPr/>
      </w:pPr>
      <w:r>
        <w:rPr>
          <w:szCs w:val="28"/>
        </w:rPr>
        <w:t>2 место – МАОУ «СОШ №8» (общая сумма баллов - 387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минация № 3 «Спорт без границ»:</w:t>
      </w:r>
    </w:p>
    <w:p>
      <w:pPr>
        <w:pStyle w:val="Normal"/>
        <w:rPr/>
      </w:pPr>
      <w:r>
        <w:rPr>
          <w:szCs w:val="28"/>
        </w:rPr>
        <w:t>1 место – МБОУ «СОШ» №7 (общая сумма баллов - 22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бедители и призеры конкурса-смотра ШСК награждались грамотами от Управления образования Артемовского городского округа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6:00Z</dcterms:created>
  <dc:creator>SamLab.ws</dc:creator>
  <dc:description/>
  <cp:keywords/>
  <dc:language>en-US</dc:language>
  <cp:lastModifiedBy>USER</cp:lastModifiedBy>
  <cp:lastPrinted>2020-02-25T10:28:00Z</cp:lastPrinted>
  <dcterms:modified xsi:type="dcterms:W3CDTF">2021-07-30T07:14:00Z</dcterms:modified>
  <cp:revision>546</cp:revision>
  <dc:subject/>
  <dc:title/>
</cp:coreProperties>
</file>