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095"/>
        <w:gridCol w:w="2693"/>
        <w:gridCol w:w="3409"/>
        <w:gridCol w:w="14"/>
      </w:tblGrid>
      <w:tr>
        <w:trPr>
          <w:trHeight w:val="410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изкультурно-спортивная направленность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ъект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епень выраженности оцениваемого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физической культуры и 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стории развития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места и роли физической культуры и спорта в современном обществ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 законодательства в области физической культуры и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режим дня, основы закаливания организма, здорового образа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ы здорового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 навыками гигие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стории развития избранного вида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значения занятий физической культурой и спортом для обеспечения высокого качества жиз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этические вопросы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 общероссийских и международных антидопинговых прави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норм и требований, выполнение которых необходимо для присвоения соответствующих спортивных званий и спортивных разрядов по избранному виду спорта, а также условия выполнения этих норм и требов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возрастных особенностей детей и подростков, влияние на спортсмена занятий избранным видом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ы спортивного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ознанного отношения к физкультурно-спортивной деятельности, мотивации к регулярным занятиям физической культурой и сп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физических способности (силовые, скоростные, скоростно-силовые, координационные, выносливость, гибкость) и их гармоничное сочетание применительно к специфике занятий избранным видом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ность двигательных умений и навы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ить комплекс общеподготовительных, общеразвивающих физических упражн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ность социально значимых качеств ли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чение коммуникативных навыков, опыта работы в команде (групп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навыков проектной и творческ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способностей к проявлению имеющегося функционального потенциала в специфических условиях занятий по избранному виду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пециальной психологической подготовки, направленной на развитие и совершенствование психических функций и качеств, которые необходимы для успешных занятий избранным видом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здоровья, разностороннее физическое развитие, способствующее улучшению приспособленности организма к изменяющимся условиям внешней сре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физической работоспособности и функциональных возможностей организма, содействие гармоничному физическому развитию как основы дальнейшей специальной физической подгот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профессионального самоопред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формированость социально значимых качеств лич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коммуникативных навыков, лидерского потенциала, приобретение опыта работы в команде (групп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организаторских качеств аи ориентации на педагогическую и тренерскую профе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опыта проектной и твор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практического опыта педагогической деятельности, предпрофессиональная подготовк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физических способностей (силовые, скоростные, скоростно-силовые, координационные, выносливость, гибкость) и их гармоничное сочетание применительно к специфике занятий избранным видом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основами техники и тактики избранного вида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владение комплексами подготовительных и подводящих физических упражн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ребований к оборудованию, инвентарю и спортивной экипировке в избранном виде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ребования техники безопасности при занятиях избранным спор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опыта участия в физкультурных и спортивных мероприят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 судейства по избранному виду сп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нание и совершенствование техники и тактики избранного вида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комплекса специальных физических упражн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 требований федерального стандарта спортивной подготовки по избранному виду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фициальных правил соревнований по избранному виду спорта, правила суде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бретение опыта участия в физкультурных и спортивн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занятиям избранным видом спор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оответствующих возрасту, полу и уровню подготовленности обучающихся тренировочных нагрузок.  Повышение уровня физической, психологической и функциональной подготовленности, обеспечивающей успешное достижение планируемых результа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виды спорта и подвижны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точно и своевременно выполнять задания, связанные с правилами избранного вида спорта и подвижных иг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развивать физические качества по избранному виду спорта средствами других видов спорта и подвижных иг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блюдать требования техники безопасности при самостоятельном выполнении упражн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этику поведения спортивных су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воение квалификационные требования спортивного судьи, предъявляемых к квалификационной категории "юный спортивный судья" по избранному виду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выков сохранения собственной физической формы. Освоение методики судейства физкультурных и спортивных соревнований и правильного ее применения на прак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мыш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изобретательность и логического мыш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 умения концентрировать внимание, находиться в готовности совершать двигательны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равнивать, выявлять и устанавливать закономерности, связи и отношения, самостоятельно решать и объяснять ход решения поставленной задачи 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еография и (или) акробат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 и 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пределять средства музыкальной вырази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выполнять комплексы специальных хореографических и (или) акробатических упражнений, способствующих развитию профессионально необходимых физических качеств в виде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блюдать требования техники безопасности при самостоятельном выполнении упраж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выков музыкальности, пластичности, выразительности, артистичности, импров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навы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 и 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точно и своевременно выполнять задания, связанные с обязательными для избранного вида спорта специальными навы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развивать профессионально необходимые физические качества по избранному виду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определять степень опасности и использовать необходимые меры страховки и самостраховки, а также владение средствами и методами предупреждения травматизма и возникновения несчастных случае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соблюдать требования техники безопасности при самостоятельном выполнении физических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пециальных навыков, обязательных для избранного вида спорта 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е и специальное 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чальная подготовка и учебно-тренировоч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стройства спортивного и специального оборудования по избранному виду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ие использовать для достижения спортивных целей спортивное и специальное оборуд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навыков использования, содержания и ремонта спортивного и специальн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ъект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епень выраженности оцениваемого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чностные результаты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пре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ятие и освоение новой социальной роли обучающего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витие самоуважения и способности адекватно оценивать себя и свои достижения, видеть сильные и слабые стороны свое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я доверия и способности к пониманию и сопереживанию чувствам других люд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внутренней позиции обучающегося, ориентация на образец поведения «хорошего обучающегося» как пример для подражания. Сформированность основ гражданской идентичност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.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- понимания границ того, «что я знаю», и того, «что я не знаю», «незнания» и стремления к преодолению этого разры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Сформированность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.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но-этическая ори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знание основных моральных норм и ориентация на их выполнение на основе понимания их социальной необходимости; 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к моральной децентрации - учёту позиций, мотивов и интересов участников моральной дилеммы при её разрешении; 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- развитие этических чувств — стыда, вины, совести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, способность к оценке своих поступков и действий других людей с точки зрения соблюдения/нарушения моральной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бъекты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епень выраженности оцениваемого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версальные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способность обучающегося принимать и сохранять учебную цель и задачи; 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>- самостоятельно преобразовывать практическую задачу в познавательную;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 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- умение контролировать и оценивать свои действия, вносить коррективы в их выполнение на основе оценки и учёта характера ошибок, проявлять инициативу и самостоятельность в обучении;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- умение осуществлять информационный поиск, сбор и выделение существенной информации из различных информационных источников;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      </w:r>
          </w:p>
          <w:p>
            <w:pPr>
              <w:pStyle w:val="Style15"/>
              <w:shd w:fill="FFFFFF" w:val="clear"/>
              <w:spacing w:lineRule="atLeast" w:line="348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-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трудничать с педагогом и сверстниками при решении учебных проблем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-ребенок овладел менее чем ½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-объем усвоенных знаний составляет более 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уровень - освоил практически весь объем знаний, предусмотренных программой за конкретный перио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ственных действий обучающихся, которые направлены на анализ своей познавательной деятельности и управление е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USER</dc:creator>
  <dc:description/>
  <cp:keywords/>
  <dc:language>en-US</dc:language>
  <cp:lastModifiedBy>USER</cp:lastModifiedBy>
  <dcterms:modified xsi:type="dcterms:W3CDTF">2024-01-23T09:11:00Z</dcterms:modified>
  <cp:revision>12</cp:revision>
  <dc:subject/>
  <dc:title/>
</cp:coreProperties>
</file>