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ind w:left="-18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о проведении муниципального этапа турнира  </w:t>
      </w:r>
      <w:r>
        <w:rPr>
          <w:b/>
          <w:sz w:val="28"/>
          <w:szCs w:val="28"/>
        </w:rPr>
        <w:t xml:space="preserve">«Школьная лига по баскетболу </w:t>
      </w:r>
      <w:r>
        <w:rPr>
          <w:b/>
          <w:sz w:val="28"/>
          <w:szCs w:val="28"/>
          <w:lang w:eastAsia="en-US" w:bidi="en-US"/>
        </w:rPr>
        <w:t>3</w:t>
      </w:r>
      <w:r>
        <w:rPr>
          <w:b/>
          <w:sz w:val="28"/>
          <w:szCs w:val="28"/>
          <w:lang w:val="en-US" w:eastAsia="en-US" w:bidi="en-US"/>
        </w:rPr>
        <w:t>x</w:t>
      </w:r>
      <w:r>
        <w:rPr>
          <w:b/>
          <w:sz w:val="28"/>
          <w:szCs w:val="28"/>
          <w:lang w:eastAsia="en-US" w:bidi="en-US"/>
        </w:rPr>
        <w:t xml:space="preserve">3 </w:t>
      </w:r>
      <w:r>
        <w:rPr>
          <w:b/>
          <w:sz w:val="28"/>
          <w:szCs w:val="28"/>
        </w:rPr>
        <w:t>им. К. Писклова»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ab/>
        <w:t xml:space="preserve">2, 20 и 23 марта 2024г. прошел муниципальный этап турнира «Школьная лига по баскетболу </w:t>
      </w:r>
      <w:r>
        <w:rPr>
          <w:b w:val="false"/>
          <w:sz w:val="28"/>
          <w:szCs w:val="28"/>
          <w:lang w:eastAsia="en-US" w:bidi="en-US"/>
        </w:rPr>
        <w:t>3</w:t>
      </w:r>
      <w:r>
        <w:rPr>
          <w:b w:val="false"/>
          <w:sz w:val="28"/>
          <w:szCs w:val="28"/>
          <w:lang w:val="en-US" w:eastAsia="en-US" w:bidi="en-US"/>
        </w:rPr>
        <w:t>x</w:t>
      </w:r>
      <w:r>
        <w:rPr>
          <w:b w:val="false"/>
          <w:sz w:val="28"/>
          <w:szCs w:val="28"/>
          <w:lang w:eastAsia="en-US" w:bidi="en-US"/>
        </w:rPr>
        <w:t xml:space="preserve">3 </w:t>
      </w:r>
      <w:r>
        <w:rPr>
          <w:b w:val="false"/>
          <w:sz w:val="28"/>
          <w:szCs w:val="28"/>
        </w:rPr>
        <w:t xml:space="preserve">им. К. Писклова». (Далее - турнир)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марта турнир прошел в спортивном зале МБУ ФОЦ «Сигнал» среди команд девушек обучающихся муниципальных общеобразовательных организаций Артемовского городского округ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урнире  приняло участие 12 команд девушек по двум категориям из следующих муниципальных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вушки 6-8 клас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№ 4(1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№4(2 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 8(1 к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ОУ «СОШ № 8(2 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 9» (1 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9» (2 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1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СОШ №5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девушки 9-11 клас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№9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«СОШ №1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 4 человека в каждой команде, количество запасных игроков не ограничено. Всего участников – 72 девуш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0 марта турнир прошел среди юношей 9- 11 классов в спортивном зале МАОУ ДО «СШ» №25. </w:t>
      </w:r>
      <w:r>
        <w:rPr>
          <w:color w:val="000000"/>
          <w:sz w:val="28"/>
          <w:szCs w:val="28"/>
          <w:shd w:fill="FFFFFF" w:val="clear"/>
        </w:rPr>
        <w:t>В турнире приняли участие 8 команд из следующих общеобразовательных организаций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БОУ«СОШ№2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БОУ«СОШ№3»</w:t>
        <w:br/>
        <w:t>МБОУ«СОШ№6»</w:t>
        <w:br/>
        <w:t>МБОУ«СОШ№9»</w:t>
        <w:br/>
        <w:t>МАОУ «СОШ №12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сего участников 48 юнош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3  марта турнир прошел среди юношей 6-8 классов </w:t>
      </w:r>
      <w:r>
        <w:rPr>
          <w:sz w:val="28"/>
          <w:szCs w:val="28"/>
        </w:rPr>
        <w:t>в спортивном зале МБУ ФОЦ «Сигнал». Всего в турнире приняло участие 8 команд из следующих муниципальных общеобразовательных организаций Артемов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Nº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СОШ Nº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Nº6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«СОШ Nº8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Nº9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«СОШ Nº12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«СОШ Nº19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ОУ «Лицей Nº2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участников 48 юнош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тборочные игры - проводятся по круговой системе. Команды, подавшие заявки на участие в турнире, делятся на подгруппы по 3-6 команд в зависимости от количества команд. Жеребьевку команд проводит главный судья 2 этапа турнира;</w:t>
      </w:r>
    </w:p>
    <w:p>
      <w:pPr>
        <w:pStyle w:val="21"/>
        <w:tabs>
          <w:tab w:val="clear" w:pos="708"/>
          <w:tab w:val="left" w:pos="1568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инальные игры - проводятся по системе плей-офф. В финальные игры попадают победители подгрупп: одна команда (если число подгрупп 5 и более) или две команды (если число подгрупп 4 и менее).</w:t>
      </w:r>
    </w:p>
    <w:p>
      <w:pPr>
        <w:pStyle w:val="21"/>
        <w:shd w:fill="auto" w:val="clear"/>
        <w:tabs>
          <w:tab w:val="clear" w:pos="708"/>
          <w:tab w:val="left" w:pos="1568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568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Цель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Турнира</w:t>
      </w:r>
      <w:r>
        <w:rPr>
          <w:b w:val="false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1568" w:leader="none"/>
        </w:tabs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популяризация дисциплины «Баскетбол 3x3» в Артемовском городском округе;</w:t>
      </w:r>
    </w:p>
    <w:p>
      <w:pPr>
        <w:pStyle w:val="21"/>
        <w:shd w:fill="auto" w:val="clear"/>
        <w:tabs>
          <w:tab w:val="clear" w:pos="708"/>
          <w:tab w:val="left" w:pos="1568" w:leader="none"/>
        </w:tabs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>-привлечение школьников к регулярным занятиям спортом.</w:t>
      </w:r>
    </w:p>
    <w:p>
      <w:pPr>
        <w:pStyle w:val="21"/>
        <w:shd w:fill="auto" w:val="clear"/>
        <w:tabs>
          <w:tab w:val="clear" w:pos="708"/>
          <w:tab w:val="left" w:pos="1495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Задачи Турнира</w:t>
      </w:r>
      <w:r>
        <w:rPr>
          <w:b w:val="false"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репление здоровья обучающихся, развитие личности, воспитание потребности в здоровом образе жизни;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спортивного мастерства игроков и команд;</w:t>
      </w:r>
    </w:p>
    <w:p>
      <w:pPr>
        <w:pStyle w:val="21"/>
        <w:shd w:fill="auto" w:val="clear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- создание условий для развития баскетбола </w:t>
      </w:r>
      <w:r>
        <w:rPr>
          <w:b w:val="false"/>
          <w:sz w:val="28"/>
          <w:szCs w:val="28"/>
          <w:lang w:eastAsia="en-US" w:bidi="en-US"/>
        </w:rPr>
        <w:t>3</w:t>
      </w:r>
      <w:r>
        <w:rPr>
          <w:b w:val="false"/>
          <w:sz w:val="28"/>
          <w:szCs w:val="28"/>
          <w:lang w:val="en-US" w:eastAsia="en-US" w:bidi="en-US"/>
        </w:rPr>
        <w:t>x</w:t>
      </w:r>
      <w:r>
        <w:rPr>
          <w:b w:val="false"/>
          <w:sz w:val="28"/>
          <w:szCs w:val="28"/>
          <w:lang w:eastAsia="en-US" w:bidi="en-US"/>
        </w:rPr>
        <w:t xml:space="preserve">3 </w:t>
      </w:r>
      <w:r>
        <w:rPr>
          <w:b w:val="false"/>
          <w:sz w:val="28"/>
          <w:szCs w:val="28"/>
        </w:rPr>
        <w:t>в общеобразовательных организациях Артемовского городского округа;</w:t>
      </w:r>
    </w:p>
    <w:p>
      <w:pPr>
        <w:pStyle w:val="21"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е сильнейших детских непрофессиональных баскетбольных команд Артемовского городского округа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оценивало жюр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нера МБУ ФОЦ «Сигнал» - Чихалова Юрия Васильевич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а – преподавателя МАОУ ДО «СШ» №25 – Зотовой Натальи Витальев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тоги турнир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тегория девушки 9-11 классы (2006-2008 г.р.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 место - МБОУ «СОШ N2»</w:t>
        <w:br/>
        <w:t>2 место - МАОУ «СОШ N12»</w:t>
        <w:br/>
        <w:t>3 место - МБОУ «СОШ N9»</w:t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егория девушки 6-8 классы: (2008-2012 г.р.):</w:t>
        <w:br/>
        <w:t>1 место - МБОУ СОШ N4 (1к.)</w:t>
        <w:br/>
        <w:t>2 место - МАОУ «СОШ N8» (1к.)</w:t>
        <w:br/>
        <w:t>3 место - МАОУ СОШ N56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егория юноши 9-11 классы (2006-2008 г.р.)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место – МБОУ «СОШ №2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– МБОУ «СОШ №9» (1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– МБОУ «СОШ №3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тегория юноши 6-8 классы  (2008-2012 г.р.)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место - МБОУ СОШ N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- МАОУ «СОШ N12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МАОУ «СОШ N8»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манды, занявшие 1-2 места на  2-м  (муниципальном) этапе выходят в 3 (дивизионный) этап Турни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Команды две и более, набравшие одинаковое количество очков при определении победителей выявля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битых мяч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exact" w:line="322"/>
        <w:jc w:val="both"/>
        <w:rPr/>
      </w:pPr>
      <w:r>
        <w:rPr>
          <w:sz w:val="28"/>
          <w:szCs w:val="28"/>
        </w:rPr>
        <w:t>На муниципальном этапе турнира команды, занявшие 1-3 места, награждаются грамотами и кубками от Управления образования Артемовского городского ок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0:00Z</dcterms:created>
  <dc:creator>SamLab.ws</dc:creator>
  <dc:description/>
  <cp:keywords/>
  <dc:language>en-US</dc:language>
  <cp:lastModifiedBy>ДЮСШ №25</cp:lastModifiedBy>
  <cp:lastPrinted>2024-03-25T08:42:00Z</cp:lastPrinted>
  <dcterms:modified xsi:type="dcterms:W3CDTF">2024-03-25T03:42:00Z</dcterms:modified>
  <cp:revision>161</cp:revision>
  <dc:subject/>
  <dc:title>Аналитическая справка</dc:title>
</cp:coreProperties>
</file>