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Аналитическая справка </w:t>
      </w:r>
    </w:p>
    <w:p>
      <w:pPr>
        <w:pStyle w:val="Style15"/>
        <w:jc w:val="center"/>
        <w:rPr>
          <w:rFonts w:ascii="Cambria" w:hAnsi="Cambria" w:cs="Times New Roman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 проведении </w:t>
      </w:r>
      <w:r>
        <w:rPr>
          <w:rFonts w:cs="Times New Roman" w:ascii="Cambria" w:hAnsi="Cambria"/>
          <w:b/>
          <w:color w:val="000000"/>
          <w:sz w:val="28"/>
          <w:szCs w:val="28"/>
        </w:rPr>
        <w:t>муниципального этапа Всероссийской олимпиады «Олимпийская команда»</w:t>
      </w:r>
      <w:r>
        <w:rPr>
          <w:rFonts w:cs="Times New Roman" w:ascii="Cambria" w:hAnsi="Cambria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jc w:val="center"/>
        <w:rPr>
          <w:rFonts w:ascii="Cambria" w:hAnsi="Cambria" w:cs="Times New Roman"/>
          <w:b/>
          <w:b/>
          <w:color w:val="000000"/>
          <w:sz w:val="28"/>
          <w:szCs w:val="28"/>
        </w:rPr>
      </w:pPr>
      <w:r>
        <w:rPr>
          <w:rFonts w:cs="Times New Roman" w:ascii="Cambria" w:hAnsi="Cambria"/>
          <w:b/>
          <w:color w:val="000000"/>
          <w:sz w:val="28"/>
          <w:szCs w:val="28"/>
          <w:shd w:fill="FFFFFF" w:val="clear"/>
        </w:rPr>
        <w:t xml:space="preserve">по направлению «Спорт» </w:t>
      </w:r>
      <w:r>
        <w:rPr>
          <w:rFonts w:cs="Times New Roman" w:ascii="Cambria" w:hAnsi="Cambria"/>
          <w:b/>
          <w:bCs/>
          <w:color w:val="000000"/>
          <w:sz w:val="28"/>
          <w:szCs w:val="28"/>
        </w:rPr>
        <w:t>в рамках Всероссийской Большой олимпиады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«Искусство - Технологии - Спорт» 2024г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rPr>
          <w:rFonts w:ascii="Cambria" w:hAnsi="Cambria" w:cs="Times New Roman"/>
          <w:bCs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 4 по 14 апреля 2024 г. в МАОУ ДО «Спортивная школа» №25 прошел муниципальный этап Всероссийской </w:t>
      </w:r>
      <w:r>
        <w:rPr>
          <w:rFonts w:cs="Times New Roman" w:ascii="Cambria" w:hAnsi="Cambria"/>
          <w:color w:val="000000"/>
          <w:sz w:val="28"/>
          <w:szCs w:val="28"/>
        </w:rPr>
        <w:t>олимпиады «Олимпийская команда»</w:t>
      </w:r>
      <w:r>
        <w:rPr>
          <w:rFonts w:cs="Times New Roman" w:ascii="Cambria" w:hAnsi="Cambria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rFonts w:ascii="Cambria" w:hAnsi="Cambria" w:cs="Times New Roman"/>
          <w:color w:val="000000"/>
          <w:sz w:val="28"/>
          <w:szCs w:val="28"/>
        </w:rPr>
      </w:pPr>
      <w:r>
        <w:rPr>
          <w:rFonts w:cs="Times New Roman" w:ascii="Cambria" w:hAnsi="Cambria"/>
          <w:color w:val="000000"/>
          <w:sz w:val="28"/>
          <w:szCs w:val="28"/>
          <w:shd w:fill="FFFFFF" w:val="clear"/>
        </w:rPr>
        <w:t xml:space="preserve">по направлению «Спорт» </w:t>
      </w:r>
      <w:r>
        <w:rPr>
          <w:rFonts w:cs="Times New Roman" w:ascii="Cambria" w:hAnsi="Cambria"/>
          <w:bCs/>
          <w:color w:val="000000"/>
          <w:sz w:val="28"/>
          <w:szCs w:val="28"/>
        </w:rPr>
        <w:t>в рамках Всероссийской Большой олимпиады</w:t>
      </w:r>
    </w:p>
    <w:p>
      <w:pPr>
        <w:pStyle w:val="Normal"/>
        <w:ind w:firstLine="567"/>
        <w:rPr/>
      </w:pPr>
      <w:r>
        <w:rPr>
          <w:rFonts w:cs="Cambria" w:ascii="Cambria" w:hAnsi="Cambria"/>
          <w:bCs/>
          <w:sz w:val="28"/>
          <w:szCs w:val="28"/>
        </w:rPr>
        <w:t>«Искусство - Технологии - Спорт»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(далее – Олимпиада)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/>
      </w:pPr>
      <w:r>
        <w:rPr>
          <w:rFonts w:cs="Cambria" w:ascii="Cambria" w:hAnsi="Cambria"/>
          <w:sz w:val="28"/>
          <w:szCs w:val="28"/>
        </w:rPr>
        <w:t>В Олимпиаде приняли участие команды из следующих образовательны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ОУ «СОШ№2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ОУ СОШ № 4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ОУ «СОШ № 8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ОУ «СОШ № 9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ОУ СОШ №56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го участников – 60  человек.</w:t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 Олимпиады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Укрепление здоровья, вовлечение обучающихся в систематические занятия физической культурой и спортом, пропаганда здорового образа жизни, гражданское и патриотическое воспитание, выявление талантливых детей.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sz w:val="28"/>
          <w:szCs w:val="28"/>
        </w:rPr>
        <w:t>Задачи Олимпиады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</w:t>
        <w:tab/>
        <w:t>определение лучших команд школьных спортивных клубов общеобразовательных организаций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</w:t>
        <w:tab/>
        <w:t>приобретение соревновательного опыта обучающимися по различным видам спорта и повышение спортивного мастерства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</w:t>
        <w:tab/>
        <w:t xml:space="preserve">воспитание у обучающихся общечеловеческих социально-значимых ценностей - чувства патриотизма, развитие гражданственност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</w:t>
        <w:tab/>
        <w:t>приобщение к истории своей страны, её культуре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Программа Олимпиады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аскетбол 3х3 (04.04.2024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егби юноши (05.04.2024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Шахматы (08.04.2024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Регби девушки (10.04.2024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Легкая атлетика (11.04.2024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рейн – ринг (12.04.2024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Городошный спорт (14.04.2024)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Команда-победитель и команды-призеры муниципального этапа Олимпиады в общекомандном зачёте определяются по наименьшей сумме мест, занятых командами в спортивных видах программы у девушек и юношей, и в конкурсной программе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Игры ШСК оценивало жюри в составе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тренера-преподавателя МАОУ ДО «СШ» №25 Гусевой Татьяны Владимировны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енера-преподавателя МАОУ ДО «СШ» №25 Шайдуко Никиты Владимировича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енера-преподавателя МАОУ ДО «СШ» №25 Багабиева Юрия Михайловича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тренера-преподавателя МАОУ ДО «СШ» №25 Тагирова Руслана Ринадовича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тренера-преподавателя МАОУ ДО «СШ» №25 Маркосовой Надежды Игоревны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педагога-организатора МАОУ ДО «СШ» №25 Белоноговой Ксении Дмитриевны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енера МБУ ФОЦ «Сигнал» Чихалова Юрия Васильевича;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преподавателя по шахматам МАОУ СОШ№56 Евдокимовой Яны Сергеевны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ренера МБУ ФОЦ «Сигнал» Курбана Гасанбековича Исаева.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Итоги Олимпиады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аскетбол 3х3 среди команд девушек: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 - МБОУ "СОШ N9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 место - МАОУ "СОШ N8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 место - МБОУ СОШ N4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4 место- МБОУ"СОШ N2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5 место- МАОУ СОШ N56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Баскетбол 3х3 среди команд юношей: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 - МБОУ СОШ N4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 место- "МАОУ СОШ N8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 место- МБОУ "СОШ N9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4 место- МАОУ СОШ N56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5 место - МБОУ "СОШ N2"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Легкоатлетическое двоеборье среди команд девушек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 - МАОУ СОШ N56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 место - МБОУ "СОШ N2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 место - МАОУ "СОШ N8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4 место- МБОУ"СОШ N9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5 место- МБОУ СОШ N4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Легкоатлетическое двоеборье среди команд юношей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 - МАОУ "СОШ N8"</w:t>
        <w:br/>
        <w:t>2 место - МБОУ СОШ N4</w:t>
        <w:br/>
        <w:t>3 место - МАОУ СОШ N56</w:t>
        <w:br/>
        <w:t>4 место - МБОУ "СОШ N9"</w:t>
        <w:br/>
        <w:t>4 место - МБОУ "СОШ N2"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место -</w:t>
      </w:r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МБОУ «СОШ № 2»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родки среди команд девушек: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 - МБОУ СОШ N4</w:t>
        <w:br/>
        <w:t>2 место - "МАОУ СОШ N8"</w:t>
        <w:br/>
        <w:t>3 место - МБОУ "СОШ N9"</w:t>
        <w:br/>
        <w:t>4 место - МБОУ "СОШ N2</w:t>
        <w:br/>
        <w:t>5 место - МАОУ СОШ N56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Городки среди команд юношей: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 - МАОУ СОШ N56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 место - МБОУ СОШ N4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 место - МБОУ "СОШ N9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4 место - МАОУ "СОШ N8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5 место - МБОУ "СОШ N2"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ахматы среди девушек: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 - МБОУ "СОШ №9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 место - МАОУ "СОШ №8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 место - МБОУ СОШ №4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4 место - МБОУ "СОШ №2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5 место - МАОУ СОШ №5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ахматы среди юношей: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 - МАОУ СОШ N56</w:t>
        <w:br/>
        <w:t>2 место- МБОУ СОШ N4</w:t>
        <w:br/>
        <w:t>3 место- МБОУ "СОШ N2"</w:t>
        <w:br/>
        <w:t>4 место- МАОУ "СОШ N8"</w:t>
        <w:br/>
        <w:t>5 место - МБОУ "СОШ N9"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Регби среди девушек: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 - МАОУ "СОШ N 8"</w:t>
        <w:br/>
        <w:t>2 место- МБОУ "СОШ N 2"</w:t>
        <w:br/>
        <w:t>3 место- МБОУ "СОШ N 9"</w:t>
        <w:br/>
        <w:t>4 место- МБОУ СОШ N 4</w:t>
        <w:br/>
        <w:t>5 место - МАОУ СОШ N 56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Регби среди юношей: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 - МБОУ СОШ N4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 место- МАОУ "СОШ N8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 место- МБОУ "СОШ N9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4 место- МБОУ "СОШ N2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5 место - МАОУ СОШ N5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курсная программа «Брейн-ринг»: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1 место - МБОУ СОШ N4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2 место- МАОУ "СОШ N8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3 место- МБОУ "СОШ N9"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4 место- МАОУ СОШ N56</w:t>
      </w:r>
      <w:r>
        <w:rPr>
          <w:rFonts w:cs="Arial" w:ascii="Cambria" w:hAnsi="Cambria"/>
          <w:color w:val="000000"/>
          <w:sz w:val="28"/>
          <w:szCs w:val="28"/>
        </w:rPr>
        <w:br/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5 место - МБОУ "СОШ N2"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командный зачет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- МАОУ «СОШ№8» (25 очков)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МБОУ СОШ№4 (25 очков)*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МБОУ «СОШ№9» (33 очк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место – МАОУ СОШ№56 (39 очков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 место – МБОУ «СОШ№2» (42 очка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чное первенство в каждом виде легкоатлетического двоеборь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Юноши                                                                  </w:t>
      </w:r>
    </w:p>
    <w:p>
      <w:pPr>
        <w:pStyle w:val="Normal"/>
        <w:tabs>
          <w:tab w:val="clear" w:pos="708"/>
          <w:tab w:val="left" w:pos="1890" w:leader="none"/>
          <w:tab w:val="center" w:pos="4677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Бег 60 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Соловьев Егор – ШСК «Горизонт» МАОУ «СОШ № 8» - 8,3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Макаров Сергей –  ШСК «Феникс» МБОУ СОШ № 4 – 8,4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Жуйков Кирилл –  ШСК «Горизонт» МАОУ «СОШ № 8» - 8,62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</w:t>
      </w:r>
      <w:r>
        <w:rPr>
          <w:rFonts w:cs="Cambria" w:ascii="Cambria" w:hAnsi="Cambria"/>
          <w:b/>
          <w:sz w:val="28"/>
          <w:szCs w:val="28"/>
        </w:rPr>
        <w:t>Прыжок в длин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Соловьев Егор –   ШСК «Горизонт» МАОУ «СОШ № 8» - 24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Макаров Сергей – ШСК «Феникс» МБОУ СОШ № 4 – 227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Жуйков Кирилл – ШСК «Горизонт» МАОУ «СОШ № 8» - 204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</w:t>
      </w:r>
      <w:r>
        <w:rPr>
          <w:rFonts w:cs="Cambria" w:ascii="Cambria" w:hAnsi="Cambria"/>
          <w:b/>
          <w:sz w:val="28"/>
          <w:szCs w:val="28"/>
        </w:rPr>
        <w:t>Бег 600 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Абелькарамов Альберт –  ШСК «Чемпион» МАОУ СОШ № 56 - 1.54,0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Новожилов Вениамин – ШСК «Феникс»  МБОУ СОШ № 4 – 2.02,07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Пономарев Вячеслав – ШСК «Горизонт» МАОУ «СОШ № 8» - 2.08,95</w:t>
      </w:r>
    </w:p>
    <w:p>
      <w:pPr>
        <w:pStyle w:val="Normal"/>
        <w:tabs>
          <w:tab w:val="clear" w:pos="708"/>
          <w:tab w:val="left" w:pos="385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</w:t>
      </w:r>
      <w:r>
        <w:rPr>
          <w:rFonts w:cs="Cambria" w:ascii="Cambria" w:hAnsi="Cambria"/>
          <w:b/>
          <w:sz w:val="28"/>
          <w:szCs w:val="28"/>
        </w:rPr>
        <w:t>Метание мяч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Пономарев Вячеслав – ШСК «Горизонт» МАОУ «СОШ № 8» - 52,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Камолов Нух – ШСК «Девяточка»МБОУ «СОШ № 9» - 4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Каюков Илья – ШСК «Чемпион» МАОУ СОШ № 56 - 4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Девуш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</w:t>
      </w:r>
      <w:r>
        <w:rPr>
          <w:rFonts w:cs="Cambria" w:ascii="Cambria" w:hAnsi="Cambria"/>
          <w:b/>
          <w:sz w:val="28"/>
          <w:szCs w:val="28"/>
        </w:rPr>
        <w:t>Бег 60 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Мазыкина Надежда – ШСК «Ключи к успеху» МБОУ «СОШ № 2» - 9,29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Свалова Варвара –  ШСК «Чемпион» МАОУ СОШ № 56 - 9,5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Кирилова Надежда – ШСК «Ключи к успеху» МБОУ «СОШ № 2» - 9,76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</w:t>
      </w:r>
      <w:r>
        <w:rPr>
          <w:rFonts w:cs="Cambria" w:ascii="Cambria" w:hAnsi="Cambria"/>
          <w:b/>
          <w:sz w:val="28"/>
          <w:szCs w:val="28"/>
        </w:rPr>
        <w:t>Прыжок в длин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Кирилова Надежда –  ШСК «Ключи к успеху» МБОУ «СОШ № 2» - 198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Лощенко Елизавета –  ШСК «Девяточка» МБОУ «СОШ № 9» – 19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Свалова Варвара – ШСК «Чемпион» МАОУ СОШ № 56 - 188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Зиновьева Виктория – ШСК «Чемпион»  МАОУ СОШ № 56 - 188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</w:t>
      </w:r>
      <w:r>
        <w:rPr>
          <w:rFonts w:cs="Cambria" w:ascii="Cambria" w:hAnsi="Cambria"/>
          <w:b/>
          <w:sz w:val="28"/>
          <w:szCs w:val="28"/>
        </w:rPr>
        <w:t>Бег 500 м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Юдина Мария – ШСК «Горизонт» МАОУ «СОШ № 8» - 1.45,9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Меньшикова Злата - ШСК «Чемпион» МАОУ СОШ № 56 - 1.47,64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Рыбина Яна –  ШСК «Феникс» МБОУ СОШ № 4 – 1.48,36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</w:t>
      </w:r>
      <w:r>
        <w:rPr>
          <w:rFonts w:cs="Cambria" w:ascii="Cambria" w:hAnsi="Cambria"/>
          <w:b/>
          <w:sz w:val="28"/>
          <w:szCs w:val="28"/>
        </w:rPr>
        <w:t>Метание мяч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Кузнецова Арина – ШСК «Горизонт» МАОУ «СОШ № 8» - 3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Чистоедова Полина – ШСК «Девяточка» МБОУ «СОШ № 9» - 30,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Юдина Мария – ШСК «Горизонт» МАОУ «СОШ № 8» - 29,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</w:t>
      </w:r>
      <w:r>
        <w:rPr/>
        <w:t xml:space="preserve"> </w:t>
      </w:r>
      <w:r>
        <w:rPr>
          <w:rFonts w:cs="Cambria" w:ascii="Cambria" w:hAnsi="Cambria"/>
          <w:sz w:val="28"/>
          <w:szCs w:val="28"/>
        </w:rPr>
        <w:t>При равенстве суммы мест у двух или более команд, преимущество получает команда, показавшая наименьшую сумму мест, занятых  командами юношей и девушек в легкой атлетике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бедители Олимпиады награждались кубками и грамотами,  призеры грамотами от Управления образования Артемовского городского округа.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сравнению с прошлым годом количество команд уменьшилось.</w:t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4E4F4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6:00Z</dcterms:created>
  <dc:creator>SamLab.ws</dc:creator>
  <dc:description/>
  <cp:keywords/>
  <dc:language>en-US</dc:language>
  <cp:lastModifiedBy>ДЮСШ №25</cp:lastModifiedBy>
  <cp:lastPrinted>2024-04-15T11:54:00Z</cp:lastPrinted>
  <dcterms:modified xsi:type="dcterms:W3CDTF">2024-04-15T06:55:00Z</dcterms:modified>
  <cp:revision>552</cp:revision>
  <dc:subject/>
  <dc:title/>
</cp:coreProperties>
</file>