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hd w:fill="auto" w:val="clear"/>
        <w:spacing w:lineRule="auto" w:line="276" w:before="0" w:after="0"/>
        <w:ind w:left="20" w:hanging="0"/>
        <w:rPr>
          <w:sz w:val="24"/>
        </w:rPr>
      </w:pPr>
      <w:bookmarkStart w:id="0" w:name="bookmark1"/>
      <w:r>
        <w:rPr>
          <w:sz w:val="24"/>
        </w:rPr>
        <w:t>ПОЛОЖЕНИЕ</w:t>
      </w:r>
      <w:bookmarkEnd w:id="0"/>
    </w:p>
    <w:p>
      <w:pPr>
        <w:pStyle w:val="25"/>
        <w:spacing w:lineRule="auto" w:line="276" w:before="0" w:after="0"/>
        <w:ind w:right="100" w:hanging="0"/>
        <w:jc w:val="center"/>
        <w:rPr/>
      </w:pPr>
      <w:r>
        <w:rPr>
          <w:sz w:val="24"/>
          <w:szCs w:val="24"/>
        </w:rPr>
        <w:t xml:space="preserve">о проведении муниципального этапа Всероссийских соревнованиях по футболу </w:t>
      </w:r>
    </w:p>
    <w:p>
      <w:pPr>
        <w:pStyle w:val="25"/>
        <w:spacing w:lineRule="auto" w:line="276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еди команд спортивных клубов общеобразовательных организаций </w:t>
      </w:r>
    </w:p>
    <w:p>
      <w:pPr>
        <w:pStyle w:val="25"/>
        <w:shd w:fill="auto" w:val="clear"/>
        <w:spacing w:lineRule="auto" w:line="276" w:before="0" w:after="0"/>
        <w:ind w:right="1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Школьная футбольная лига» сезона 2023-2024 гг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4205" w:leader="none"/>
        </w:tabs>
        <w:spacing w:lineRule="auto" w:line="240" w:before="240" w:after="0"/>
        <w:ind w:left="3840" w:hanging="0"/>
        <w:jc w:val="both"/>
        <w:rPr>
          <w:sz w:val="24"/>
        </w:rPr>
      </w:pPr>
      <w:bookmarkStart w:id="1" w:name="bookmark2"/>
      <w:r>
        <w:rPr>
          <w:sz w:val="24"/>
        </w:rPr>
        <w:t>1. Общие положения</w:t>
      </w:r>
      <w:bookmarkEnd w:id="1"/>
    </w:p>
    <w:p>
      <w:pPr>
        <w:pStyle w:val="25"/>
        <w:tabs>
          <w:tab w:val="clear" w:pos="708"/>
          <w:tab w:val="left" w:pos="1105" w:leader="none"/>
        </w:tabs>
        <w:spacing w:lineRule="auto" w:line="276" w:before="240" w:after="0"/>
        <w:rPr/>
      </w:pPr>
      <w:r>
        <w:rPr>
          <w:sz w:val="24"/>
        </w:rPr>
        <w:t>1.1. Муниципальный этап турнира Всероссийских соревнованиях по футболу среди команд спортивных клубов общеобразовательных организаций «Школьная футбольная лига» (Далее – Турнир) сезона 2023-2024 гг. проводится проводятся во исполнение Распоряжения Правительства Российской Федерации от 27.02.2018 N 328-р «Об обеспечении начиная с 2018 года организации и проведения ежегодных всероссийских массовых соревнований по футболу на территории Российской Федерации» и Перечня поручений Президента Российской Федерации по итогам заседания Совета по развитию физической культуры и спорта №Пр-2397 от 22 ноября 2019 года., в соответствии с:</w:t>
      </w:r>
    </w:p>
    <w:p>
      <w:pPr>
        <w:pStyle w:val="25"/>
        <w:spacing w:lineRule="auto" w:line="276" w:before="0" w:after="0"/>
        <w:rPr>
          <w:sz w:val="24"/>
        </w:rPr>
      </w:pPr>
      <w:r>
        <w:rPr>
          <w:sz w:val="24"/>
        </w:rPr>
        <w:t>- с Единым календарным планом межрегиональных, всероссийских и международных физкультурных мероприятий и спортивных мероприятий (Часть I) Министерства спорта Российской Федерации на 2024г.;</w:t>
      </w:r>
    </w:p>
    <w:p>
      <w:pPr>
        <w:pStyle w:val="25"/>
        <w:spacing w:lineRule="auto" w:line="276" w:before="0" w:after="0"/>
        <w:rPr>
          <w:sz w:val="24"/>
        </w:rPr>
      </w:pPr>
      <w:r>
        <w:rPr>
          <w:sz w:val="24"/>
        </w:rPr>
        <w:t>- Всероссийским сводным календарным планом физкультурных и спортивных мероприятий, направленных на развитие физической культуры и спорта в общеобразовательных организациях, организациях дополнительного образования, профессиональных образовательных организациях и образовательных организациях высшего образования на 2023/2024 годы, утвержденным Министерством просвещения Российской Федерации, Министерством науки и высшего образования Российской Федерации и Министерством спорта Российской Федерации.</w:t>
      </w:r>
    </w:p>
    <w:p>
      <w:pPr>
        <w:pStyle w:val="25"/>
        <w:spacing w:lineRule="auto" w:line="276" w:before="0" w:after="0"/>
        <w:rPr>
          <w:sz w:val="24"/>
        </w:rPr>
      </w:pPr>
      <w:r>
        <w:rPr>
          <w:sz w:val="24"/>
        </w:rPr>
        <w:t>- положением о проведении Всероссийских соревнованиях по футболу среди команд спортивных клубов общеобразовательных организаций «Школьная футбольная лига» сезона 2023-2024 гг.;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>
          <w:sz w:val="24"/>
        </w:rPr>
      </w:pPr>
      <w:r>
        <w:rPr>
          <w:sz w:val="24"/>
        </w:rPr>
        <w:t>1.2. Целью Турнира является массовое привлечение обучающихся Артемовского городского округа к систематическим занятиям физической культурой и спортом, увеличения количества обучающихся общеобразовательных организаций, занимающихся футболом, популяризации и развития футбола в общеобразовательных организациях Артемовского городского округа.</w:t>
      </w:r>
    </w:p>
    <w:p>
      <w:pPr>
        <w:pStyle w:val="25"/>
        <w:shd w:fill="auto" w:val="clear"/>
        <w:tabs>
          <w:tab w:val="clear" w:pos="708"/>
          <w:tab w:val="left" w:pos="1495" w:leader="none"/>
        </w:tabs>
        <w:spacing w:lineRule="auto" w:line="276" w:before="0" w:after="0"/>
        <w:rPr>
          <w:sz w:val="24"/>
        </w:rPr>
      </w:pPr>
      <w:r>
        <w:rPr>
          <w:sz w:val="24"/>
        </w:rPr>
        <w:t>1.3. Задачи Турнира:</w:t>
      </w:r>
    </w:p>
    <w:p>
      <w:pPr>
        <w:pStyle w:val="25"/>
        <w:spacing w:lineRule="auto" w:line="276" w:before="0" w:after="0"/>
        <w:rPr/>
      </w:pPr>
      <w:bookmarkStart w:id="2" w:name="bookmark3"/>
      <w:r>
        <w:rPr>
          <w:sz w:val="24"/>
        </w:rPr>
        <w:t>- укрепления здоровья и формирования здорового образа жизни среди подрастающего поколения;</w:t>
      </w:r>
    </w:p>
    <w:p>
      <w:pPr>
        <w:pStyle w:val="25"/>
        <w:spacing w:lineRule="auto" w:line="276" w:before="0" w:after="0"/>
        <w:rPr/>
      </w:pPr>
      <w:r>
        <w:rPr>
          <w:sz w:val="24"/>
        </w:rPr>
        <w:t xml:space="preserve">- организация и развитие физкультурно-спортивной работы в общеобразовательных организациях Артемовского городского округа; </w:t>
      </w:r>
    </w:p>
    <w:p>
      <w:pPr>
        <w:pStyle w:val="25"/>
        <w:spacing w:lineRule="auto" w:line="276" w:before="0" w:after="0"/>
        <w:rPr/>
      </w:pPr>
      <w:r>
        <w:rPr>
          <w:sz w:val="24"/>
        </w:rPr>
        <w:t xml:space="preserve"> </w:t>
      </w:r>
      <w:r>
        <w:rPr>
          <w:sz w:val="24"/>
        </w:rPr>
        <w:t>- определение лучших команд турнира в Артемовском городском округе;</w:t>
      </w:r>
    </w:p>
    <w:p>
      <w:pPr>
        <w:pStyle w:val="25"/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- выявление и поддержка одаренных детей Артемовского городского округа.</w:t>
      </w:r>
    </w:p>
    <w:p>
      <w:pPr>
        <w:pStyle w:val="25"/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  <w:t>1.2. Турнир является официальным физкультурным мероприятием.</w:t>
      </w:r>
    </w:p>
    <w:p>
      <w:pPr>
        <w:pStyle w:val="25"/>
        <w:shd w:fill="auto" w:val="clear"/>
        <w:spacing w:lineRule="auto" w:line="276" w:before="0" w:after="0"/>
        <w:rPr>
          <w:sz w:val="24"/>
        </w:rPr>
      </w:pPr>
      <w:r>
        <w:rPr>
          <w:sz w:val="24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944" w:leader="none"/>
        </w:tabs>
        <w:spacing w:lineRule="auto" w:line="276" w:before="0" w:after="294"/>
        <w:ind w:left="3480" w:hanging="0"/>
        <w:jc w:val="both"/>
        <w:rPr>
          <w:sz w:val="24"/>
        </w:rPr>
      </w:pPr>
      <w:bookmarkStart w:id="3" w:name="bookmark3"/>
      <w:r>
        <w:rPr>
          <w:sz w:val="24"/>
        </w:rPr>
        <w:t xml:space="preserve">2. Организаторы </w:t>
      </w:r>
      <w:bookmarkEnd w:id="3"/>
      <w:r>
        <w:rPr>
          <w:sz w:val="24"/>
        </w:rPr>
        <w:t>Турнир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Организатором муниципального этапа Всероссийских соревнованиях по футболу среди команд спортивных клубов общеобразовательных организаций «Школьная футбольная лига» является Управление образования Артемовского городского округа. 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spacing w:lineRule="auto" w:line="276" w:before="0" w:after="273"/>
        <w:rPr>
          <w:sz w:val="24"/>
          <w:szCs w:val="24"/>
        </w:rPr>
      </w:pPr>
      <w:r>
        <w:rPr>
          <w:sz w:val="24"/>
        </w:rPr>
        <w:t xml:space="preserve">2.2. Общее руководство, информационное, организационно-методическое сопровождение и проведение муниципального этапа Всероссийских соревнованиях по футболу среди команд спортивных клубов общеобразовательных организаций «Школьная футбольная лига» возлагается на </w:t>
      </w:r>
      <w:r>
        <w:rPr>
          <w:sz w:val="24"/>
          <w:szCs w:val="24"/>
        </w:rPr>
        <w:t>Муниципальное автономное образовательное учреждение дополнительного образования «Спортивная школа» №25 (далее - МАОУ ДО «СШ» №25)</w:t>
      </w:r>
      <w:bookmarkStart w:id="4" w:name="bookmark4"/>
      <w:r>
        <w:rPr>
          <w:sz w:val="24"/>
          <w:szCs w:val="24"/>
        </w:rPr>
        <w:t>.</w:t>
      </w:r>
    </w:p>
    <w:p>
      <w:pPr>
        <w:pStyle w:val="25"/>
        <w:shd w:fill="auto" w:val="clear"/>
        <w:tabs>
          <w:tab w:val="clear" w:pos="708"/>
          <w:tab w:val="left" w:pos="1568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3. Сроки, место и порядок проведения </w:t>
      </w:r>
      <w:bookmarkEnd w:id="4"/>
      <w:r>
        <w:rPr>
          <w:b/>
          <w:sz w:val="24"/>
        </w:rPr>
        <w:t xml:space="preserve">Турнира </w:t>
      </w:r>
    </w:p>
    <w:p>
      <w:pPr>
        <w:pStyle w:val="25"/>
        <w:tabs>
          <w:tab w:val="clear" w:pos="708"/>
          <w:tab w:val="left" w:pos="1568" w:leader="none"/>
        </w:tabs>
        <w:spacing w:lineRule="auto" w:line="276"/>
        <w:rPr/>
      </w:pPr>
      <w:r>
        <w:rPr>
          <w:sz w:val="24"/>
        </w:rPr>
        <w:t>3</w:t>
      </w:r>
      <w:bookmarkStart w:id="5" w:name="bookmark5"/>
      <w:r>
        <w:rPr>
          <w:sz w:val="24"/>
        </w:rPr>
        <w:t>.1. Турнир проводятся в 4 (четыре) этапа для основных возрастных групп: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/>
      </w:pPr>
      <w:r>
        <w:rPr>
          <w:b/>
          <w:i/>
          <w:sz w:val="24"/>
        </w:rPr>
        <w:t xml:space="preserve">I этап (внутришкольный) </w:t>
      </w:r>
      <w:r>
        <w:rPr>
          <w:sz w:val="24"/>
        </w:rPr>
        <w:t xml:space="preserve">- турнир в общеобразовательных организациях и в школьных спортивных клубах (далее – ШСК). Соревнования I этапа проводятся до 15 апреля 2024 года. Формат и сроки проведения определяются организаторами на местах. 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>
          <w:sz w:val="24"/>
        </w:rPr>
      </w:pPr>
      <w:r>
        <w:rPr>
          <w:b/>
          <w:i/>
          <w:sz w:val="24"/>
        </w:rPr>
        <w:t>II этап (муниципальный)</w:t>
      </w:r>
      <w:r>
        <w:rPr>
          <w:sz w:val="24"/>
        </w:rPr>
        <w:t xml:space="preserve"> – турнир среди команд общеобразовательных организаций, расположенных на территории Артемовского городского округа в период до 15 мая 2024 года в на стадионе МАОУ ДО «СШ» №25, по адресу пос. Буланаш, ул. Вахрушева, 4. с целью выявления победителей турнира в Артемовском городском округе.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/>
      </w:pPr>
      <w:r>
        <w:rPr>
          <w:sz w:val="24"/>
        </w:rPr>
        <w:t xml:space="preserve"> </w:t>
      </w:r>
      <w:r>
        <w:rPr>
          <w:b/>
          <w:i/>
          <w:sz w:val="24"/>
        </w:rPr>
        <w:t>III этап (региональный)</w:t>
      </w:r>
      <w:r>
        <w:rPr>
          <w:sz w:val="24"/>
        </w:rPr>
        <w:t xml:space="preserve"> - Турнир проводятся в субъектах Российской Федерации среди команд, занявших первые места по итогам II этапа Соревнований. 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>
          <w:sz w:val="24"/>
        </w:rPr>
      </w:pPr>
      <w:r>
        <w:rPr>
          <w:sz w:val="24"/>
        </w:rPr>
        <w:t>Сроки проведения III этапа: до 09 июня 2024 года. Места и точные сроки проведения Соревнований определяются Организаторами данного этапа Соревнований.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/>
      </w:pPr>
      <w:r>
        <w:rPr>
          <w:b/>
          <w:i/>
          <w:sz w:val="24"/>
        </w:rPr>
        <w:t>IV этап (всероссийский)</w:t>
      </w:r>
      <w:r>
        <w:rPr>
          <w:sz w:val="24"/>
        </w:rPr>
        <w:t xml:space="preserve"> - Соревнования проводятся только для основных возрастных групп, указанных в таблице 1. К участию в IV этапе Соревнований допускаются команды, занявшие первые места по итогам Соревнований III этапа. </w:t>
      </w:r>
    </w:p>
    <w:p>
      <w:pPr>
        <w:pStyle w:val="25"/>
        <w:tabs>
          <w:tab w:val="clear" w:pos="708"/>
          <w:tab w:val="left" w:pos="1568" w:leader="none"/>
        </w:tabs>
        <w:spacing w:lineRule="auto" w:line="276" w:before="0" w:after="0"/>
        <w:rPr>
          <w:sz w:val="24"/>
        </w:rPr>
      </w:pPr>
      <w:r>
        <w:rPr>
          <w:sz w:val="24"/>
        </w:rPr>
        <w:t>Соревнования проводятся в сентябре 2024 года в формате 4 (четырех) турниров. Количество команд в каждом турнире не должно превышать 48 (сорок восемь) команд мальчиков и 32 (тридцати двух) команд девочек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1985" w:leader="none"/>
        </w:tabs>
        <w:spacing w:lineRule="auto" w:line="276" w:before="240" w:after="0"/>
        <w:rPr>
          <w:sz w:val="24"/>
        </w:rPr>
      </w:pPr>
      <w:bookmarkStart w:id="6" w:name="bookmark6"/>
      <w:bookmarkEnd w:id="5"/>
      <w:r>
        <w:rPr>
          <w:sz w:val="24"/>
        </w:rPr>
        <w:t xml:space="preserve">4. Требования к участникам </w:t>
      </w:r>
      <w:bookmarkEnd w:id="6"/>
      <w:r>
        <w:rPr>
          <w:sz w:val="24"/>
        </w:rPr>
        <w:t>турнира</w:t>
      </w:r>
    </w:p>
    <w:p>
      <w:pPr>
        <w:pStyle w:val="Style22"/>
        <w:spacing w:lineRule="auto" w:line="276" w:before="240" w:after="0"/>
        <w:ind w:firstLine="709"/>
        <w:contextualSpacing/>
        <w:jc w:val="both"/>
        <w:rPr>
          <w:b/>
          <w:b/>
          <w:sz w:val="24"/>
          <w:szCs w:val="24"/>
        </w:rPr>
      </w:pPr>
      <w:bookmarkStart w:id="7" w:name="bookmark7"/>
      <w:r>
        <w:rPr>
          <w:bCs/>
          <w:sz w:val="24"/>
          <w:szCs w:val="24"/>
        </w:rPr>
        <w:t xml:space="preserve">4.1. Соревнования проводятся среди команд мальчиков и среди команд девочек раздельно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4.2. Соревнования на 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(внутришкольном) этапе</w:t>
      </w:r>
      <w:r>
        <w:rPr>
          <w:bCs/>
          <w:sz w:val="24"/>
          <w:szCs w:val="24"/>
        </w:rPr>
        <w:t xml:space="preserve"> проводятся среди команд классов, сформированных из обучающихс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бщеобразовательных организаций со 2 (второго) по 11 (одиннадцатый) класс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рамках одной параллели, и в ШСК среди команд, сформированных из занимающихся в ШСК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оревнования могут проводитьс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без возрастных ограничений внутри каждой параллели классов и команд ШСК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учающихся 1 (первых) классов проводятся спортивно-массовые мероприятия в формате фестивалей на базе общеобразовательных организаций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К участию в Соревнованиях, начиная с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(муниципального) этапа</w:t>
      </w:r>
      <w:r>
        <w:rPr>
          <w:bCs/>
          <w:sz w:val="24"/>
          <w:szCs w:val="24"/>
        </w:rPr>
        <w:t>, допускаются:</w:t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>- сборные команды общеобразовательных организаций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сформированные из обучающихся одной общеобразовательной организации (образовательные комплексы вправе формировать сборную команду из обучающихся филиалов);</w:t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 xml:space="preserve">- команды ШСК, сформированные из обучающихся одной или нескольких общеобразовательных организаций (разных юридических лиц), при условии, что обучающиеся из других общеобразовательных организаций проходят обучение (занимаются) по дополнительным общеразвивающим программам в рамках дополнительного образования спортивной направленности на базе данного ШСК и зачислены приказом не позднее 30 сентября 2023 года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се игроки, включенные в заявочный лист на участие в турнире </w:t>
      </w:r>
      <w:r>
        <w:rPr>
          <w:sz w:val="24"/>
          <w:szCs w:val="24"/>
        </w:rPr>
        <w:t xml:space="preserve">на сезон (далее – </w:t>
      </w:r>
      <w:r>
        <w:rPr>
          <w:b/>
          <w:sz w:val="24"/>
          <w:szCs w:val="24"/>
        </w:rPr>
        <w:t>Общий заявочный лист</w:t>
      </w:r>
      <w:r>
        <w:rPr>
          <w:sz w:val="24"/>
          <w:szCs w:val="24"/>
        </w:rPr>
        <w:t>)</w:t>
      </w:r>
      <w:r>
        <w:rPr>
          <w:bCs/>
          <w:sz w:val="24"/>
          <w:szCs w:val="24"/>
        </w:rPr>
        <w:t>, на момент участия в матче турнира на любом из этапов турнира, должны проходить обучение в общеобразовательных организациях или соответствующих ШСК, за команды которых они заявлен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грок имеет право быть заявленным только за 1 (одну) команду в Соревнованиях.</w:t>
      </w:r>
    </w:p>
    <w:p>
      <w:pPr>
        <w:pStyle w:val="TextBodyIndent"/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Не допускается </w:t>
      </w:r>
      <w:r>
        <w:rPr>
          <w:bCs/>
        </w:rPr>
        <w:t xml:space="preserve">включение новых игроков в Общий заявочный лист в течение сезона турнира, начиная со </w:t>
      </w:r>
      <w:r>
        <w:rPr>
          <w:bCs/>
          <w:lang w:val="en-US"/>
        </w:rPr>
        <w:t>II</w:t>
      </w:r>
      <w:r>
        <w:rPr>
          <w:bCs/>
        </w:rPr>
        <w:t xml:space="preserve"> (муниципального) этап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Турнир проводится в основных возрастных группах:</w:t>
      </w:r>
    </w:p>
    <w:p>
      <w:pPr>
        <w:pStyle w:val="Style22"/>
        <w:spacing w:lineRule="auto" w:line="276" w:before="0" w:after="0"/>
        <w:contextualSpacing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        – </w:t>
      </w:r>
      <w:r>
        <w:rPr>
          <w:b/>
          <w:sz w:val="24"/>
          <w:szCs w:val="24"/>
        </w:rPr>
        <w:t>возрастная группа до 13 лет</w:t>
      </w:r>
      <w:r>
        <w:rPr>
          <w:bCs/>
          <w:sz w:val="24"/>
          <w:szCs w:val="24"/>
        </w:rPr>
        <w:t xml:space="preserve"> (2012-2013 гг.р.);</w:t>
      </w:r>
    </w:p>
    <w:p>
      <w:pPr>
        <w:pStyle w:val="Style22"/>
        <w:spacing w:lineRule="auto" w:line="276" w:before="0" w:after="0"/>
        <w:contextualSpacing/>
        <w:jc w:val="both"/>
        <w:rPr/>
      </w:pPr>
      <w:r>
        <w:rPr>
          <w:bCs/>
          <w:sz w:val="24"/>
          <w:szCs w:val="24"/>
        </w:rPr>
        <w:t xml:space="preserve">        – </w:t>
      </w:r>
      <w:r>
        <w:rPr>
          <w:b/>
          <w:sz w:val="24"/>
          <w:szCs w:val="24"/>
        </w:rPr>
        <w:t>возрастная группа до 15 лет</w:t>
      </w:r>
      <w:r>
        <w:rPr>
          <w:bCs/>
          <w:sz w:val="24"/>
          <w:szCs w:val="24"/>
        </w:rPr>
        <w:t xml:space="preserve"> (2010-2011 гг.р.)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(муниципальном) этапе турнир проводится в дополнительных возрастных группах: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ная группа до 10 лет</w:t>
      </w:r>
      <w:r>
        <w:rPr>
          <w:bCs/>
          <w:sz w:val="24"/>
          <w:szCs w:val="24"/>
        </w:rPr>
        <w:t xml:space="preserve"> (2015-2016 гг.р.);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ная группа до 11 лет</w:t>
      </w:r>
      <w:r>
        <w:rPr>
          <w:bCs/>
          <w:sz w:val="24"/>
          <w:szCs w:val="24"/>
        </w:rPr>
        <w:t xml:space="preserve"> (2014-2015 гг.р.);</w:t>
      </w:r>
    </w:p>
    <w:p>
      <w:pPr>
        <w:pStyle w:val="Style22"/>
        <w:spacing w:lineRule="auto" w:line="276" w:before="0" w:after="0"/>
        <w:ind w:firstLine="426"/>
        <w:contextualSpacing/>
        <w:jc w:val="both"/>
        <w:rPr/>
      </w:pPr>
      <w:r>
        <w:rPr>
          <w:bCs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зрастная группа до 18 лет</w:t>
      </w:r>
      <w:r>
        <w:rPr>
          <w:bCs/>
          <w:sz w:val="24"/>
          <w:szCs w:val="24"/>
        </w:rPr>
        <w:t xml:space="preserve"> (2007-2009 гг.р.)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Общий заявочный лист команды ШСК допускаются </w:t>
      </w:r>
      <w:r>
        <w:rPr>
          <w:b/>
          <w:sz w:val="24"/>
          <w:szCs w:val="24"/>
        </w:rPr>
        <w:t>не более 2 (двух) игроков из других общеобразовательных организаций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Среди команд мальчиков в </w:t>
      </w:r>
      <w:r>
        <w:rPr>
          <w:b/>
          <w:sz w:val="24"/>
          <w:szCs w:val="24"/>
        </w:rPr>
        <w:t>возрастной группе до 10 лет, до 11 лет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и до 13 лет</w:t>
      </w:r>
      <w:r>
        <w:rPr>
          <w:bCs/>
          <w:sz w:val="24"/>
          <w:szCs w:val="24"/>
        </w:rPr>
        <w:t xml:space="preserve"> в Общий заявочный лист допускается включение </w:t>
      </w:r>
      <w:r>
        <w:rPr>
          <w:b/>
          <w:sz w:val="24"/>
          <w:szCs w:val="24"/>
        </w:rPr>
        <w:t xml:space="preserve">не более 3 (трех) девочек того же возраста, </w:t>
      </w:r>
      <w:r>
        <w:rPr>
          <w:bCs/>
          <w:sz w:val="24"/>
          <w:szCs w:val="24"/>
        </w:rPr>
        <w:t>проходящих обучение в соответствующей общеобразовательной организации или ШСК 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е заявленных для участия в турнире в других командах, при наличии письменного согласия их родителей (законных представителей)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Times New Roman" w:ascii="Times New Roman" w:hAnsi="Times New Roman"/>
          <w:bCs/>
        </w:rPr>
        <w:t>К участию в турнире</w:t>
      </w:r>
      <w:r>
        <w:rPr/>
        <w:t xml:space="preserve"> среди команд мальчиков и команд девочек допускаются игроки младшего возраста при наличии письменного согласия родителей (законных представителей) в следующих возрастных группах: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49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80" w:firstLine="68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ная групп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-680" w:firstLine="68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(год рождения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уск младших игроков</w:t>
            </w:r>
          </w:p>
          <w:p>
            <w:pPr>
              <w:pStyle w:val="Normal"/>
              <w:ind w:left="-680" w:firstLine="6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од рождения)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8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1 лет</w:t>
            </w:r>
            <w:r>
              <w:rPr>
                <w:rFonts w:cs="Times New Roman" w:ascii="Times New Roman" w:hAnsi="Times New Roman"/>
              </w:rPr>
              <w:t xml:space="preserve"> (2014-2015 гг.р.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 г.р.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8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3 лет</w:t>
            </w:r>
            <w:r>
              <w:rPr>
                <w:rFonts w:cs="Times New Roman" w:ascii="Times New Roman" w:hAnsi="Times New Roman"/>
              </w:rPr>
              <w:t xml:space="preserve"> (2012-2013 гг.р.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 г.р.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680" w:firstLine="68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 15 лет</w:t>
            </w:r>
            <w:r>
              <w:rPr>
                <w:rFonts w:cs="Times New Roman" w:ascii="Times New Roman" w:hAnsi="Times New Roman"/>
              </w:rPr>
              <w:t xml:space="preserve"> (2010-2011 гг.р.)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0" w:firstLine="68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 г.р.</w:t>
            </w:r>
          </w:p>
        </w:tc>
      </w:tr>
    </w:tbl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К участию в Соревнованиях за сборные команды общеобразовательных организаций или команды ШСК </w:t>
      </w:r>
      <w:r>
        <w:rPr>
          <w:rFonts w:cs="Times New Roman" w:ascii="Times New Roman" w:hAnsi="Times New Roman"/>
          <w:b/>
        </w:rPr>
        <w:t>не допускаютс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гроки, проходящие обучение в организациях дополнительного образования спортивной направленности по футболу и мини-футболу (футзалу) и иных детско-юношеских спортивных организациях (ДЮСШ, СДЮСШОР, СШОР, футбольные академии профессиональных футбольных клубов и т.д., далее – Спортивные школы) с учетом следующего исклю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- во всех возрастных группах в Общий заявочный лист команд мальчиков и команд девочек могут быть включены </w:t>
      </w:r>
      <w:r>
        <w:rPr>
          <w:rFonts w:cs="Times New Roman" w:ascii="Times New Roman" w:hAnsi="Times New Roman"/>
          <w:b/>
          <w:bCs/>
        </w:rPr>
        <w:t xml:space="preserve">не более 2 (двух) игроков </w:t>
      </w:r>
      <w:r>
        <w:rPr>
          <w:rFonts w:cs="Times New Roman" w:ascii="Times New Roman" w:hAnsi="Times New Roman"/>
        </w:rPr>
        <w:t>из Спортивных шко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за одну команд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пуск к Соревнованиям игрока, отчисленного из Спортивной школы или снятого с регистрации в системе РФС.ЦП, разрешается без указанных выше ограничений в случае, если он был отчислен из Спортивной школы </w:t>
      </w:r>
      <w:r>
        <w:rPr>
          <w:rFonts w:cs="Times New Roman" w:ascii="Times New Roman" w:hAnsi="Times New Roman"/>
          <w:b/>
          <w:bCs/>
        </w:rPr>
        <w:t>не позднее 1 марта 2024 го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при условии предоставления в ГСК соответствующего приказа об отчислении.</w:t>
      </w:r>
      <w:r>
        <w:rPr>
          <w:rFonts w:cs="Times New Roman" w:ascii="Times New Roman" w:hAnsi="Times New Roman"/>
        </w:rPr>
        <w:t xml:space="preserve"> В ином случае игрок для целей настоящего Положения считается игроком Спортивной школы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случае нарушения порядка предоставления заявочной документации турнира команды, нарушившие настоящие требования, по решению организаторов не допускаются к участию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>В соответствии со статьей 38 Дисциплинарного регламента РФС дисциплинарными органами муниципального этапа турнира  является ГСК, утвержденная организатором этого этапа;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СК вправе применять спортивные санкции к командам, игрокам, тренерам и представителям команд исключительно в соответствии со статьями 86, 88, 94, 95, 97, 100, 102, 120, 121 (часть 1) Дисциплинарного регламента РФС, а также в порядке рассмотрения протеста (в том числе в связи с неправомерным участием в матче игрока) в соответствии со статьей 125 Дисциплинарного регламента РФС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ест на результат матча рассматривается соответствующей ГСК в порядке статьи 125 Дисциплинарного регламента РФС с учетом следующего:</w:t>
      </w:r>
    </w:p>
    <w:p>
      <w:pPr>
        <w:pStyle w:val="Style22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ест должен быть подан в ГСК командой-участником матча в течение 1 (одного) часа после окончания соответствующего матча;</w:t>
      </w:r>
    </w:p>
    <w:p>
      <w:pPr>
        <w:pStyle w:val="Style22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за рассмотрение протеста не устанавливается денежный взнос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ест рассматривается ГСК в течение 3 (трех) часов после окончания матча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ледствием удовлетворения протеста в соответствии с частью 12 статьи 125 Дисциплинарного регламента РФС может быть аннулирование матча с его переигровкой или присуждением поражения в матче одной из команд со счетом 0–3 и присуждением победы другой команде со счетом 3-0.  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bCs/>
          <w:sz w:val="24"/>
          <w:szCs w:val="24"/>
        </w:rPr>
        <w:t xml:space="preserve">В случае, если организатор и (или) ГСК муниципального этапа турнира установят возможное нарушение командой или ее представителями статей 122, 123 и (или) 124.1 Дисциплинарного регламента РФС (в частности, предоставление недостоверной информации, изготовление и использование поддельных документов командой или ее представителями), организатор или ГСК вправе обратиться к Генеральному секретарю или Заместителю Генерального секретаря РФС с просьбой направить в порядке пункта 3 части 1 статьи 52 Дисциплинарного регламента РФС соответствующее обращение в КДК РФС о применении санкций за соответствующее нарушение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ГСК на муниципальном этапе турнира окончательно и обжалованию не подлежит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 w:before="0" w:after="33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</w:rPr>
        <w:t>Заявки на участие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1. При формировании составов команд и подаче заявки на участие в Соревнованиях тренерам и руководителям команд необходимо руководствоваться настоящим Положением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6.2. Для участия в муниципальном этапе турнира представитель команды заполняет Общий заявочный лист по форме (бланку), размещенной и доступной для скачивания на официальной странице проекта РФС «Футбол в школе» в разделе «Школьная Лига» по адресу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https://vshkole.rfs.r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.  и информирует организатора муниципального этапа, выслав предварительную заявку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en-US"/>
          </w:rPr>
          <w:t>sportschool</w:t>
        </w:r>
        <w:r>
          <w:rPr>
            <w:rStyle w:val="InternetLink"/>
            <w:rFonts w:eastAsia="Times New Roman" w:cs="Times New Roman" w:ascii="Times New Roman" w:hAnsi="Times New Roman"/>
          </w:rPr>
          <w:t>25@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3. В Общий заявочный лист команды в каждой возрастной группе мальчиков и девочек допускается включать не более 25 (двадцати пяти) игроков, двух тренеров, одного руководителя команды и двух медицинских работников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4. Общий заявочный лист, подписанный руководителем образовательной организации и заверенный печатью организации, предоставляется представителем команды в ГСК или комиссию по допуску участников муниципального этапа с приложением документов: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− </w:t>
      </w:r>
      <w:r>
        <w:rPr>
          <w:rFonts w:eastAsia="Times New Roman" w:cs="Times New Roman" w:ascii="Times New Roman" w:hAnsi="Times New Roman"/>
          <w:color w:val="000000"/>
        </w:rPr>
        <w:t>полис (оригинал) обязательного медицинского страхования и полис (оригинал) страхования жизни и здоровья от несчастных случаев на каждого участника отдельно или в формате общего списка либо электронный полис страхования жизни и здоровья от несчастных случаев или договор (оригинала) о страховании жизни и здоровья от несчастных случаев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Общий заявочный лист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справку обучающегося из общеобразовательной организации об обучении строго с фотографией размером не менее 3х4, заверенная подписью директора и печатью общеобразовательной организации (печать ставится на фото) с исходящим номером и датой выдачи; 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копия приказа о зачислении футболиста в ШСК, заверенная подписью директора и печатью общеобразовательной организации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 xml:space="preserve">копия приказа об отчислении футболиста, исключенного из Спортивной школы; 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оригинал паспорта гражданина Российской Федерации на каждого участника, достигшего 14-летнего возраста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оригинал свидетельства о рождении или оригинал загранпаспорта, если возраст участника соревнований до 14 лет, или 14 лет и старше, но паспорт гражданина Российской Федерации не получен по объективным причинам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правка, удостоверяющая личность (при отсутствии/утере паспорта гражданина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медицинское заключение на каждого игрока команды, заверенное печатью медицинской организации, подтверждающее допуск футболистов к соревнованиям соответствующих этапов по сроку действия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огласие от родителей (законных представителей) на участие девочек в составах команд мальчиков в соответствии с разделом 4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огласие от родителей (законных представителей) на участие игроков младшего возраста в составах команд мальчиков и команд девочек всех возрастных групп в соответствии с разделом 4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согласие на обработку персональных данных на каждого участника (игрока) Соревнований возраста до 18 (восемнадцати) лет, подписанное законным представителем участника, и на каждого участника Соревнований возраста 18 (восемнадцать) лет и более: тренеров, руководителей команды, медицинских работников, судей, - подписанное участником (по форме, размещённой на официальной странице проекта РФС «Футбол в школе» в разделе «Школьная Лига» по адресу: https://vshkole.rfs.ru);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5. Не допускается включение новых игроков в Общий заявочный лист в течение сезона Соревнований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 w:before="24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6. Условия проведения турнира и подведения итогов</w:t>
      </w:r>
    </w:p>
    <w:p>
      <w:pPr>
        <w:pStyle w:val="Normal"/>
        <w:shd w:fill="FFFFFF" w:val="clear"/>
        <w:spacing w:lineRule="auto" w:line="276" w:before="240" w:after="0"/>
        <w:ind w:firstLine="709"/>
        <w:jc w:val="both"/>
        <w:rPr/>
      </w:pPr>
      <w:r>
        <w:rPr>
          <w:rFonts w:cs="Times New Roman" w:ascii="Times New Roman" w:hAnsi="Times New Roman"/>
        </w:rPr>
        <w:t>6.1.Турнир проводится в соответствии с Правилами вида спорта «футбол» спортивной дисциплины «футбол 6х6, 7х7, 8х8» в действующей редакции, утвержденной Минспортом России, а также в соответствии с модификациями, приведенными в Приложениях №1 и №2 к настоящему По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6.2. На </w:t>
      </w:r>
      <w:r>
        <w:rPr>
          <w:rFonts w:eastAsia="Calibri" w:cs="Times New Roman" w:ascii="Times New Roman" w:hAnsi="Times New Roman"/>
          <w:lang w:val="en-US"/>
        </w:rPr>
        <w:t>I</w:t>
      </w:r>
      <w:r>
        <w:rPr>
          <w:rFonts w:eastAsia="Calibri" w:cs="Times New Roman" w:ascii="Times New Roman" w:hAnsi="Times New Roman"/>
        </w:rPr>
        <w:t xml:space="preserve"> и </w:t>
      </w:r>
      <w:r>
        <w:rPr>
          <w:rFonts w:eastAsia="Calibri" w:cs="Times New Roman" w:ascii="Times New Roman" w:hAnsi="Times New Roman"/>
          <w:lang w:val="en-US"/>
        </w:rPr>
        <w:t>II</w:t>
      </w:r>
      <w:r>
        <w:rPr>
          <w:rFonts w:eastAsia="Calibri" w:cs="Times New Roman" w:ascii="Times New Roman" w:hAnsi="Times New Roman"/>
        </w:rPr>
        <w:t xml:space="preserve"> этапах допускается проведение матчей в формате 5х5, в том числе в закрытых спортивных залах строго футбольными мячами №4 и №5 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3. Места команд в турнирах, проводимых по системе «каждый с каждым», на всех этапах турнира определяются по наибольшему количеству набранных очков (за победу - 3 (три) очка, за ничью – 1 (одно) очко, за поражение - 0 (ноль) очков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4. В случае равенства очков у 2 (двух) или более команд, места команд определяются по следующим показателям и в следующей последовательности критериев: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результатам игр(ы) между собой (число очков, число побед, разность забитых и пропущенных мячей, число забитых мячей)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наибольшему числу побед во всех матчах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наибольшей разности забитых и пропущенных мячей во всех матчах группы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 наибольшему числу забитых мячей во всех матчах группы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наименьшему количеству дисциплинарных взысканий во всех матчах турнира из расчёта – 1 (одно) очко за предупреждение футболиста, 3 (три) очка за удаление (при этом 2 (две) желтые карточки одному футболисту в матче не учитываются, а учитывается исключительно его удаление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всех этих показателей - по жребию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5. При наличии поражения в матче, примененного ГСК к одной или нескольким командам, указанные выше критерии не применяются, а команда, которой было применено/были применены поражения, располагаются в турнирной таблице ниже других команд, набравших с ней одинаковое количество очков, и к которым поражение/поражения не применялись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6. В играх «плей-офф» в случае ничейного результата в основное время матча дополнительное время не назначается. Победитель определяется в серии послематчевых 6-метровых (для формата 6х6), 9-метровых (для формата 7х7 и 8х8) ударов до выявления победителя в соответствии с правилами вида спорта «футбол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7. При проведении муниципального этапа турнира применяются следующие дисциплинарные сан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 (три) предупреждения, полученные игроком, тренером или представителем команды последовательно в ходе разных матчей одного этапа турнира, влекут за собой автоматическую дисквалификацию на следующий матч соответствующего этапа турнира, и каждое последующее предупреждение влечет за собой пропуск очередного матча соответствующего этапа Соревн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 (два) предупреждения, полученные игроком, тренером или представителем команды в ходе одного матча, влекут за собой удаление и автоматическую дисквалификацию на следующий матч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6.8. Удаление (красная карточка) является спортивной санкцией, которая применяется судьей в отношении участников матча (игрока, тренера или представителя команды) во время матча в соответствии с Правилами вида спорта «футбол» и выражается в требовании со стороны судьи покинуть поле игры и его окрестности, включая скамью запасных. Удаленное лицо может быть допущено на трибуны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9. При наличии оснований в соответствии со статьями 94, 95, 97 и 100, 120, 121 (часть 1) Дисциплинарного регламента РФС ГСК соответствующего этапа вправе применить к игроку, тренеру или представителю команды дополнительную дисквалификацию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10. Дисквалификации (в связи с удалениями и дополнительные, примененные ГСК) переносятся на следующий этап Соревнований, а дисквалификации в связи с получением 3 (трех) и каждого следующего предупреждения в разных матчах на следующий этап Соревнований не переносятся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11. При проведении матчей турнира в возрастных группах </w:t>
      </w:r>
      <w:r>
        <w:rPr>
          <w:rFonts w:cs="Times New Roman" w:ascii="Times New Roman" w:hAnsi="Times New Roman"/>
          <w:b/>
          <w:bCs/>
        </w:rPr>
        <w:t>до 10 лет, до 11 лет, до 13 лет и до 15 лет</w:t>
      </w:r>
      <w:r>
        <w:rPr>
          <w:rFonts w:cs="Times New Roman" w:ascii="Times New Roman" w:hAnsi="Times New Roman"/>
        </w:rPr>
        <w:t xml:space="preserve"> среди команд мальчиков и команд девочек состав команды, в которой произошло удаление игрока, с момента первого возобновления игры после удаления будет на одного игрока меньше, чем у команды соперника, в течение пяти минут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12. При проведении матчей турнира в возрастных группах </w:t>
      </w:r>
      <w:r>
        <w:rPr>
          <w:rFonts w:cs="Times New Roman" w:ascii="Times New Roman" w:hAnsi="Times New Roman"/>
          <w:b/>
          <w:bCs/>
        </w:rPr>
        <w:t>до 18 лет</w:t>
      </w:r>
      <w:r>
        <w:rPr>
          <w:rFonts w:cs="Times New Roman" w:ascii="Times New Roman" w:hAnsi="Times New Roman"/>
        </w:rPr>
        <w:t xml:space="preserve"> среди команд мальчиков и команд девочек состав команды, в которой произошло удаление игрока, с момента первого возобновления игры после удаления будет на одного игрока меньше, чем у команды соперника, до конца матча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6.13. Отчет о проведении муниципального этапа турнира по форме, размещенной и доступной для скачивания на официальной странице проекта РФС «Футбол в школе» в разделе «Школьная Лига»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vshkole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fs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bCs/>
          <w:color w:val="000000"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аправляются организаторами в РФФ РФС на электронную почту в течение 5 (пяти) рабочих дней после окончания муниципального этапа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7. Награждение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1. Все участники муниципального этапа турнира (игроки, тренеры и представители команды) награждаются сертификатами РФС участника. Вид и формат сертификата определяется РФС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7.2. Команды, занявшие 1-е места в муниципальном этапе турнира награждаются кубками и грамотами от Управления образования Артемовского городского округа, 2-е, 3-е грамотами от Управления образования Артемовского городского округа, а так же определение лучших игроков по утвержденным номинациям: «Лучший игрок турнира», «Лучший бомбардир турнир», «Лучший защитник турнир», «Лучший нападающий», «Лучший вратарь» 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8. Обеспечение безопасности участников и зрителей, медицинское обеспечение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 w:before="24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1. Игры муниципального этапа турнира проводятся в МАОУ ДО «СШ» №25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2. Обеспечение безопасности участников и зрителей осуществляется в соответствии с постановлением Правительства Свердловской области от 30.05.2003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а также требованиям правил по виду спорт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3. Ответственность за обеспечение общественной безопасности и общественного порядка при проведении муниципального этапа турнира возлагается на директора МАОУ ДО «СШ» №25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4. Ответственность за подачу уведомления о проведении мероприятия муниципального этапа турнира в установленные сроки в территориальные органы МВД России по Свердловской области возлагается на директора МАОУ ДО «СШ» №25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5. Оказание медицинской помощи на муниципальном этапе турнира осуществляется в соответствии с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6. Основанием для допуска участников к муниципальному этапу турнира по медицинским заключениям является заявка с отметкой «Допущен» напротив каждой фамилии участника с подписью врача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7. Допуск участников по медицинским показаниям к муниципальному этапу турнира осуществляется не ранее чем за 10 дней до начала турнира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8.8. Ответственность за здоровье и сохранность жизни участников на всех этапах турнира возлагается на лицо их сопровождающее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9. Не допускается демонстрация участниками и персоналом турнира атрибутов иностранных государств и территорий, совершающих в отношении Российской Федерации, российских юридических лиц и физических лиц недружественные действия, включенных в перечень, утвержденный распоряжением Правительства Российской Федерации от 05.03.2022 № 430-р, в том числе использование предметов материального мира с нанесенными на них наименованиями, государственными символами, географическими границами таких государств и территорий и иными изображениями, позволяющими идентифицировать указанные государства и территории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9. Финансирование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1. Расходы по финансированию муниципального этапа турнира несет Управление образование Артемовского городского округа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2. Дополнительное финансовое обеспечение, связанное с иными расходами по организации, подготовке и проведению турнира может обеспечиваться за счет средств иных внебюджетных источников.</w:t>
      </w:r>
    </w:p>
    <w:p>
      <w:pPr>
        <w:pStyle w:val="Normal"/>
        <w:tabs>
          <w:tab w:val="clear" w:pos="708"/>
          <w:tab w:val="left" w:pos="0" w:leader="none"/>
          <w:tab w:val="left" w:pos="1162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bookmark7"/>
      <w:r>
        <w:rPr>
          <w:rFonts w:eastAsia="Times New Roman" w:cs="Times New Roman" w:ascii="Times New Roman" w:hAnsi="Times New Roman"/>
          <w:color w:val="000000"/>
        </w:rPr>
        <w:t>9.3. Все расходы по командированию (проезд команд к месту проведения и обратно, суточные в пути, проживание, питание, страхование участников) несут командирующие организации</w:t>
      </w:r>
      <w:bookmarkEnd w:id="8"/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lineRule="auto" w:line="276" w:before="0" w:after="0"/>
        <w:jc w:val="lef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</w:rPr>
        <w:t xml:space="preserve">Исп.: педагог-организатор МАОУ ДО «СШ» №25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ногова Ксения Дмитриевна, тел: (34363)54593, 89961857200</w:t>
      </w:r>
    </w:p>
    <w:p>
      <w:pPr>
        <w:pStyle w:val="51"/>
        <w:shd w:fill="auto" w:val="clear"/>
        <w:spacing w:lineRule="auto" w:line="276" w:before="0" w:after="0"/>
        <w:ind w:left="530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30" w:leader="none"/>
          <w:tab w:val="left" w:pos="7125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ПРО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РЕВНОВАНИЙ В ОСНОВНЫХ ВОЗРАСТНЫХ ГРУППАХ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ОРМАТ МАТЧЕЙ</w:t>
      </w:r>
    </w:p>
    <w:p>
      <w:pPr>
        <w:pStyle w:val="Normal"/>
        <w:spacing w:lineRule="auto" w:line="276" w:before="0" w:after="120"/>
        <w:jc w:val="both"/>
        <w:rPr/>
      </w:pPr>
      <w:r>
        <w:rPr/>
        <w:t>1.1. Форматы для проведения матчей Соревнований определяются требованиями, указанными в нижеприведенной таблице: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4110"/>
        <w:gridCol w:w="4111"/>
      </w:tblGrid>
      <w:tr>
        <w:trPr>
          <w:trHeight w:val="9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до 13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альчики и девочк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 гг.р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до 15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альчики и девоч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-2011 гг.р.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игроков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ол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+ вратар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+ вратарь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 по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инимум-максимум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34-50 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20-32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44-60 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30-40 м</w:t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н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ой форм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мерами 13 м х 7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й формы с размерами 15 м х 9 м</w:t>
            </w:r>
          </w:p>
        </w:tc>
      </w:tr>
      <w:tr>
        <w:trPr>
          <w:trHeight w:val="3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орот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х 2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х 2 м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матча**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йма по 15 ми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– 5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йма по 20 ми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– 5 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ы игроков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е время игры без ограничений. Разрешены обратные замены. Замена игроков производится в обозначенной зон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 мяча из-за боковой линии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ам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оперники - на расстоянии 2 м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игры, с правом игры в полном составе в данном матче через 5 (пять) минут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* - Ворота должны быть укреплены для устойчивости специальными грузами или скобами. </w:t>
      </w:r>
      <w:r>
        <w:rPr>
          <w:rFonts w:eastAsia="Calibri" w:cs="Times New Roman" w:ascii="Times New Roman" w:hAnsi="Times New Roman"/>
          <w:lang w:val="en-US"/>
        </w:rPr>
        <w:t>C</w:t>
      </w:r>
      <w:r>
        <w:rPr>
          <w:rFonts w:eastAsia="Calibri" w:cs="Times New Roman" w:ascii="Times New Roman" w:hAnsi="Times New Roman"/>
        </w:rPr>
        <w:t>тойки и перекладина ворот не должны представлять опасность для участников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** - В случае, если команды проводят по два матча в день, продолжительность каждого матча может быть уменьшена на 5 минут.</w:t>
      </w:r>
    </w:p>
    <w:p>
      <w:pPr>
        <w:pStyle w:val="Style23"/>
        <w:numPr>
          <w:ilvl w:val="0"/>
          <w:numId w:val="1"/>
        </w:numPr>
        <w:spacing w:lineRule="auto" w:line="276" w:before="240" w:after="240"/>
        <w:ind w:left="0" w:hanging="357"/>
        <w:contextualSpacing/>
        <w:jc w:val="center"/>
        <w:rPr>
          <w:b/>
          <w:b/>
        </w:rPr>
      </w:pPr>
      <w:r>
        <w:rPr>
          <w:b/>
        </w:rPr>
        <w:t>ПЛОЩАДКА ДЛЯ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лощадка для игры должна быть прямоугольной. Длина боковой линии должна быть больше длины линии вор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перек площадки проводится средняя линия, на которой делается отметка, обозначающая центр поля/площадки. Из центра площадки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 или иными легкосмываемыми материалам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Для матчей с участием команд старшей возрастной группы в углах поля устанавливаются флаги с незаостренными вверху древками не короче 1,5 м или разметочные фиш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лощадь ворот, а также угловой сектор на футбольных площадках не обозначается.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>2.5. Площадки для игр команд всех возрастных групп должны быть оборудованы стационарными или мобильными табло.</w:t>
      </w:r>
    </w:p>
    <w:p>
      <w:pPr>
        <w:pStyle w:val="Style23"/>
        <w:spacing w:lineRule="auto" w:line="276" w:before="240" w:after="24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3. МЯЧ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проведения матчей должно быть предусмотрено не менее 3-х мячей. Размер мяча должен соответствовать требованиям, приведенным в таблице.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ИСЛО ИГРОКОВ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игре участвуют две команды. 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2. Каждая команда в возрастной группе </w:t>
      </w:r>
      <w:r>
        <w:rPr>
          <w:rFonts w:cs="Times New Roman" w:ascii="Times New Roman" w:hAnsi="Times New Roman"/>
          <w:b/>
          <w:bCs/>
        </w:rPr>
        <w:t>до 13 лет</w:t>
      </w:r>
      <w:r>
        <w:rPr>
          <w:rFonts w:cs="Times New Roman" w:ascii="Times New Roman" w:hAnsi="Times New Roman"/>
        </w:rPr>
        <w:t xml:space="preserve"> имеет право выставить на футбольное поле не более 6-ти игроков, включая вратаря (при этом матч не может быть продолжен, если в любой из команд на поле остается менее четырех игроков).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3. Каждая команда в возрастной группе </w:t>
      </w:r>
      <w:r>
        <w:rPr>
          <w:rFonts w:cs="Times New Roman" w:ascii="Times New Roman" w:hAnsi="Times New Roman"/>
          <w:b/>
          <w:bCs/>
        </w:rPr>
        <w:t>до 15 лет</w:t>
      </w:r>
      <w:r>
        <w:rPr>
          <w:rFonts w:cs="Times New Roman" w:ascii="Times New Roman" w:hAnsi="Times New Roman"/>
        </w:rPr>
        <w:t xml:space="preserve"> имеет право выставить на футбольное поле не более 7-ми игроков, включая вратаря (при этом матч не может быть продолжен, если в любой из команд на поле остается менее пяти игроков)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ЭКИПИРОВКА ИГРО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язательными элементами экипировки игрока являются: футболка, трусы, гетры, щитки и футбольная обув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вет экипировки каждого вратаря должен отличаться от экипировки остальных игроков и судьи мат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УДЬЯ/СУД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удейство соревнований осуществляется согласно Правилам игры в футбол с учетом дополнений и изменений, приведенных в данном Приложении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ЧАЛО И ВОЗОБНОВЛЕНИЕ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ЯЧ «В ИГРЕ» И «НЕ В ИГР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НЕ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ложение игрока «вне игры» не фиксируется в матчах всех возрастных групп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ВОД МЯЧА ИЗ-ЗА БОКОВОЙ ЛИН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вод мяча из-за боковой линии является способом возобновления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вод мяча из-за боковой линии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Ввод мяча из-за боковой линии производится в соответствии с правилами, приведенными в данном Приложении в таблице для каждой возрастной групп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Когда вбрасывается мяч, бросающий должен соблюдать следующие услов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лицом к полю для иг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ая нога должна быть частично на боковой линии или на земле за ее пределами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ать мяч обеими руками из-за и над головой с места, где мяч покинул поле для игры – для Соревнований средней и старшей возрастной группы среди команд мальчиков и команд девоче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се соперники должны быть не ближ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1. в возрастных группах до 13 лет, до 15 лет – 2 метров от места, где выполняется ввод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Гол не засчитывается, если мяч после ввода мяча попал в ворота, не коснувшись никого из игроков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ЕНАЛЬ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1.1. При проведении Соревнований </w:t>
      </w:r>
      <w:r>
        <w:rPr>
          <w:rFonts w:cs="Times New Roman" w:ascii="Times New Roman" w:hAnsi="Times New Roman"/>
          <w:b/>
          <w:bCs/>
        </w:rPr>
        <w:t>возрастной группы до 13 лет</w:t>
      </w:r>
      <w:r>
        <w:rPr>
          <w:rFonts w:cs="Times New Roman" w:ascii="Times New Roman" w:hAnsi="Times New Roman"/>
        </w:rPr>
        <w:t xml:space="preserve"> за нарушения, совершенные игроком защищающейся команды в пределах ее штрафной площади, назначается 6-метровый штрафной удар, который производится с 6-метровой отмет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1.2. При проведении Соревнований </w:t>
      </w:r>
      <w:r>
        <w:rPr>
          <w:rFonts w:cs="Times New Roman" w:ascii="Times New Roman" w:hAnsi="Times New Roman"/>
          <w:b/>
          <w:bCs/>
        </w:rPr>
        <w:t>возрастной группы до 15 лет</w:t>
      </w:r>
      <w:r>
        <w:rPr>
          <w:rFonts w:cs="Times New Roman" w:ascii="Times New Roman" w:hAnsi="Times New Roman"/>
        </w:rPr>
        <w:t xml:space="preserve"> за нарушения, совершенные игроком защищающейся команды в пределах ее штрафной площади, назначается 9-метровый штрафной удар, который производится с 9-метровой отметк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отметки для пенальти, не ближе 6-ми метров от нее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УДАР ОТ ВОРО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Мяч устанавливается в любую точку штрафной площади ворот и вводится в игру ударом ноги с любой точки внутри площади ворот игроком обороняющейся команды. Мяч в игре, когда по нему нанесен удар ногой, и он очевидно движетс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До удара игроки противоположной команды должны находиться за пределами штрафной площади, пока мяч не войдет в игру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УГЛОВОЙ УДАР. ШТРАФНОЙ УДА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Угловой удар производится с отметки углового уда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2. Игроки команды соперника при угловом и штрафном ударах не могут находиться ближе 6-ти метров к мячу до того, как мяч войдет в игр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330" w:leader="none"/>
          <w:tab w:val="left" w:pos="7125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76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ИЛА ПРОВЕД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РЕВНОВАНИЙ В ДОПОЛНИТЕЛЬНЫХ ВОЗРАСТНЫХ ГРУППАХ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ФОРМАТ МАТЧЕЙ</w:t>
      </w:r>
    </w:p>
    <w:p>
      <w:pPr>
        <w:pStyle w:val="Normal"/>
        <w:spacing w:lineRule="auto" w:line="276" w:before="0" w:after="120"/>
        <w:jc w:val="both"/>
        <w:rPr/>
      </w:pPr>
      <w:r>
        <w:rPr/>
        <w:t>1.1. Форматы для проведения матчей Соревнований определяются требованиями, указанными в нижеприведенной таблице: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693"/>
        <w:gridCol w:w="2693"/>
        <w:gridCol w:w="2693"/>
      </w:tblGrid>
      <w:tr>
        <w:trPr>
          <w:trHeight w:val="97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Возрастная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до 10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альчики и девочки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 гг.р.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до 11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альчики и девоч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 гг.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ая группа до 18 ле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мальчики и девочк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7-2009 гг.р.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игроков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п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+ врат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 + вратар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7 + вратарь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ы пол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инимум-максиму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30-40 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15-20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35-45 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20-25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: 50-60 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: 35-45 м</w:t>
            </w:r>
          </w:p>
        </w:tc>
      </w:tr>
      <w:tr>
        <w:trPr>
          <w:trHeight w:val="69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Штрафн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ини-футбольной разметке (6 м от ворот)</w:t>
              <w:br/>
              <w:t>ил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й формы с размерами 9 м х 6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й формы с размерами 13 м х 7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ой формы с размерами 15 м х 9 м</w:t>
            </w:r>
          </w:p>
        </w:tc>
      </w:tr>
      <w:tr>
        <w:trPr>
          <w:trHeight w:val="33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р ворот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х 2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 х 2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 х 2 м</w:t>
            </w:r>
          </w:p>
        </w:tc>
      </w:tr>
      <w:tr>
        <w:trPr>
          <w:trHeight w:val="36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я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матча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айма по 15 мин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–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йма по 20 ми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– 5 ми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тайма по 25 мин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ыв – 5 мин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ны игроков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юбое время игры без ограничений. Разрешены обратные замены. Замена игроков производится в обозначенной зон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 мяча из-за боковой ли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гой: передачей или ведением мяча (соперники – на расстоянии 6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ам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оперники - на расстоянии 2 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уками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соперники - на расстоянии 2 м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игры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игры в полном составе в данном матче через 5 (пять)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конца игры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 правом игры в полном составе в данном матче через 5 (пять) мину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 конца игры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u w:val="single"/>
              </w:rPr>
              <w:t>без права игры</w:t>
            </w:r>
            <w:r>
              <w:rPr>
                <w:rFonts w:eastAsia="Calibri" w:cs="Times New Roman" w:ascii="Times New Roman" w:hAnsi="Times New Roman"/>
              </w:rPr>
              <w:t xml:space="preserve"> в полном составе в данном матч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ат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брать мяч в руки в штрафной площади от своего игрока после 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брать мяч в руки в штрафной площади от своего игрока после пере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Не может брать мяч в руки в штрафной площади от своего игрока после передачи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 xml:space="preserve">* - Ворота должны быть укреплены для устойчивости специальными грузами или скобами. </w:t>
      </w:r>
      <w:r>
        <w:rPr>
          <w:rFonts w:eastAsia="Calibri" w:cs="Times New Roman" w:ascii="Times New Roman" w:hAnsi="Times New Roman"/>
          <w:lang w:val="en-US"/>
        </w:rPr>
        <w:t>C</w:t>
      </w:r>
      <w:r>
        <w:rPr>
          <w:rFonts w:eastAsia="Calibri" w:cs="Times New Roman" w:ascii="Times New Roman" w:hAnsi="Times New Roman"/>
        </w:rPr>
        <w:t>тойки и перекладина ворот не должны представлять опасность для участник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** - В случае, если команды проводят по два матча в день, продолжительность каждого матча может быть уменьшена </w:t>
      </w:r>
      <w:r>
        <w:rPr>
          <w:rFonts w:eastAsia="Calibri" w:cs="Times New Roman" w:ascii="Times New Roman" w:hAnsi="Times New Roman"/>
          <w:b/>
          <w:bCs/>
        </w:rPr>
        <w:t>на 2-5</w:t>
      </w:r>
      <w:r>
        <w:rPr>
          <w:rFonts w:eastAsia="Calibri" w:cs="Times New Roman" w:ascii="Times New Roman" w:hAnsi="Times New Roman"/>
        </w:rPr>
        <w:t xml:space="preserve"> минут.</w:t>
      </w:r>
    </w:p>
    <w:p>
      <w:pPr>
        <w:pStyle w:val="Style23"/>
        <w:numPr>
          <w:ilvl w:val="0"/>
          <w:numId w:val="1"/>
        </w:numPr>
        <w:spacing w:lineRule="auto" w:line="276" w:before="240" w:after="240"/>
        <w:ind w:left="0" w:hanging="357"/>
        <w:contextualSpacing/>
        <w:jc w:val="center"/>
        <w:rPr>
          <w:b/>
          <w:b/>
        </w:rPr>
      </w:pPr>
      <w:r>
        <w:rPr>
          <w:b/>
        </w:rPr>
        <w:t>ПЛОЩАДКА ДЛЯ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лощадка для игры должна быть прямоугольной. Длина боковой линии должна быть больше длины линии вор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перек площадки проводится средняя линия, на которой делается отметка, обозначающая центр поля/площадки. Из центра площадки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 или иными легкосмываемыми материалам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2.3. Для матчей с участием команд </w:t>
      </w:r>
      <w:r>
        <w:rPr>
          <w:rFonts w:cs="Times New Roman" w:ascii="Times New Roman" w:hAnsi="Times New Roman"/>
          <w:b/>
          <w:bCs/>
        </w:rPr>
        <w:t>возрастной группы до 18 лет</w:t>
      </w:r>
      <w:r>
        <w:rPr>
          <w:rFonts w:cs="Times New Roman" w:ascii="Times New Roman" w:hAnsi="Times New Roman"/>
        </w:rPr>
        <w:t xml:space="preserve"> в углах поля устанавливаются флаги с незаостренными вверху древками не короче 1,5 м или разметочные фишк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лощадь ворот, а также угловой сектор на футбольных площадках не обозначается.</w:t>
      </w:r>
    </w:p>
    <w:p>
      <w:pPr>
        <w:pStyle w:val="Style23"/>
        <w:spacing w:lineRule="auto" w:line="276"/>
        <w:ind w:left="0" w:hanging="0"/>
        <w:jc w:val="both"/>
        <w:rPr/>
      </w:pPr>
      <w:r>
        <w:rPr/>
        <w:t>2.5. Площадки для игр команд всех возрастных групп должны быть оборудованы стационарными или мобильными табло.</w:t>
      </w:r>
    </w:p>
    <w:p>
      <w:pPr>
        <w:pStyle w:val="Style23"/>
        <w:spacing w:lineRule="auto" w:line="276" w:before="240" w:after="24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3. МЯЧ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Для проведения матчей должно быть предусмотрено не менее 3-х мячей. Размер мяча должен соответствовать требованиям, приведенным в таблице.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ЧИСЛО ИГРОКОВ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В игре участвуют две команды. 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2. Каждая команда в </w:t>
      </w:r>
      <w:r>
        <w:rPr>
          <w:rFonts w:cs="Times New Roman" w:ascii="Times New Roman" w:hAnsi="Times New Roman"/>
          <w:b/>
          <w:bCs/>
        </w:rPr>
        <w:t>возрастной группе до 10 лет</w:t>
      </w:r>
      <w:r>
        <w:rPr>
          <w:rFonts w:cs="Times New Roman" w:ascii="Times New Roman" w:hAnsi="Times New Roman"/>
        </w:rPr>
        <w:t xml:space="preserve"> имеет право выставить на футбольное поле не более 5-х игроков, включая вратаря (при этом матч не может быть продолжен, если в любой из команд на поле остается менее трех игроков).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3. Каждая команда в </w:t>
      </w:r>
      <w:r>
        <w:rPr>
          <w:rFonts w:cs="Times New Roman" w:ascii="Times New Roman" w:hAnsi="Times New Roman"/>
          <w:b/>
          <w:bCs/>
        </w:rPr>
        <w:t>возрастной группе до 11 лет</w:t>
      </w:r>
      <w:r>
        <w:rPr>
          <w:rFonts w:cs="Times New Roman" w:ascii="Times New Roman" w:hAnsi="Times New Roman"/>
        </w:rPr>
        <w:t xml:space="preserve"> имеет право выставить на футбольное поле не более 6-и игроков, включая вратаря (при этом матч не может быть продолжен, если в любой из команд на поле остается менее четырех игроков).</w:t>
      </w:r>
    </w:p>
    <w:p>
      <w:pPr>
        <w:pStyle w:val="Normal"/>
        <w:tabs>
          <w:tab w:val="clear" w:pos="708"/>
          <w:tab w:val="left" w:pos="3226" w:leader="none"/>
          <w:tab w:val="center" w:pos="4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4.4. Каждая команда в </w:t>
      </w:r>
      <w:r>
        <w:rPr>
          <w:rFonts w:cs="Times New Roman" w:ascii="Times New Roman" w:hAnsi="Times New Roman"/>
          <w:b/>
          <w:bCs/>
        </w:rPr>
        <w:t>возрастной группе до 18 лет</w:t>
      </w:r>
      <w:r>
        <w:rPr>
          <w:rFonts w:cs="Times New Roman" w:ascii="Times New Roman" w:hAnsi="Times New Roman"/>
        </w:rPr>
        <w:t xml:space="preserve"> имеет право выставить на футбольное поле не более 8-ми игроков, включая вратаря (при этом матч не может быть продолжен, если в любой из команд на поле остается менее шести игроков)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ЭКИПИРОВКА ИГРОК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язательными элементами экипировки игрока являются: футболка, трусы, гетры, щитки и футбольная обувь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Цвет экипировки каждого вратаря должен отличаться от экипировки остальных игроков и судьи мат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УДЬЯ/СУДЬ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удейство соревнований осуществляется согласно Правилам игры в футбол с учетом дополнений и изменений, приведенных в данном Приложении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НАЧАЛО И ВОЗОБНОВЛЕНИЕ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МЯЧ «В ИГРЕ» И «НЕ В ИГРЕ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ВНЕ ИГР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Положение игрока «вне игры» не фиксируется в матчах всех возрастных групп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ВВОД МЯЧА ИЗ-ЗА БОКОВОЙ ЛИНИИ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Ввод мяча из-за боковой линии является способом возобновления игр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Ввод мяча из-за боковой линии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. Ввод мяча из-за боковой линии производится в соответствии с правилами, приведенными в данном Приложении в таблице для каждой возрастной групп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Когда вбрасывается мяч, бросающий должен соблюдать следующие услов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ть лицом к полю для игры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ждая нога должна быть частично на боковой линии или на земле за ее пределами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росать мяч обеими руками из-за и над головой с места, где мяч покинул поле для игры – для Соревнований </w:t>
      </w:r>
      <w:r>
        <w:rPr>
          <w:rFonts w:cs="Times New Roman" w:ascii="Times New Roman" w:hAnsi="Times New Roman"/>
          <w:b/>
          <w:bCs/>
        </w:rPr>
        <w:t>возрастной группы до 11 и до 18 лет</w:t>
      </w:r>
      <w:r>
        <w:rPr>
          <w:rFonts w:cs="Times New Roman" w:ascii="Times New Roman" w:hAnsi="Times New Roman"/>
        </w:rPr>
        <w:t xml:space="preserve"> среди команд мальчиков и команд девочек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Все соперники должны быть не ближе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1. в возрастной группе до 10 лет – 6 метров от места, где выполняется ввод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2 в возрастных группах до 11 лет, до 18 лет – 2 метров от места, где выполняется ввод мяч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6. Гол не засчитывается, если мяч после ввода мяча попал в ворота, не коснувшись никого из игроков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ПЕНАЛЬТ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1.1. При проведении Соревнований </w:t>
      </w:r>
      <w:r>
        <w:rPr>
          <w:rFonts w:cs="Times New Roman" w:ascii="Times New Roman" w:hAnsi="Times New Roman"/>
          <w:b/>
          <w:bCs/>
        </w:rPr>
        <w:t xml:space="preserve">возрастной группы до 10 лет и до 11 лет </w:t>
      </w:r>
      <w:r>
        <w:rPr>
          <w:rFonts w:cs="Times New Roman" w:ascii="Times New Roman" w:hAnsi="Times New Roman"/>
        </w:rPr>
        <w:t>за нарушения, совершенные игроком защищающейся команды в пределах ее штрафной площади, назначается 6-метровый штрафной удар, который производится с 6-метровой отметки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отметки для пенальти, не ближе 6-ти метров от не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1.2. При проведении Соревнований </w:t>
      </w:r>
      <w:r>
        <w:rPr>
          <w:rFonts w:cs="Times New Roman" w:ascii="Times New Roman" w:hAnsi="Times New Roman"/>
          <w:b/>
          <w:bCs/>
        </w:rPr>
        <w:t>возрастной группы до 18 лет</w:t>
      </w:r>
      <w:r>
        <w:rPr>
          <w:rFonts w:cs="Times New Roman" w:ascii="Times New Roman" w:hAnsi="Times New Roman"/>
        </w:rPr>
        <w:t xml:space="preserve"> за нарушения, совершенные игроком защищающейся команды в пределах ее штрафной площади, назначается 9-метровый штрафной удар, который производится с 9-метровой отметки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отметки для пенальти, не ближе 6-ти метров от нее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УДАР ОТ ВОРОТ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2.1. </w:t>
      </w:r>
      <w:r>
        <w:rPr>
          <w:rFonts w:cs="Times New Roman" w:ascii="Times New Roman" w:hAnsi="Times New Roman"/>
          <w:b/>
          <w:bCs/>
        </w:rPr>
        <w:t>В возрастной категории до 10 лет</w:t>
      </w:r>
      <w:r>
        <w:rPr>
          <w:rFonts w:cs="Times New Roman" w:ascii="Times New Roman" w:hAnsi="Times New Roman"/>
        </w:rPr>
        <w:t xml:space="preserve"> мяч устанавливается в любую точку штрафной площади ворот и вводится в игру передачей или ведением игроком защищающейся команды. До удара игроки противоположной команды должны находиться за пределами штрафной площади, пока мяч не войдет в игр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2.2. </w:t>
      </w:r>
      <w:r>
        <w:rPr>
          <w:rFonts w:cs="Times New Roman" w:ascii="Times New Roman" w:hAnsi="Times New Roman"/>
          <w:b/>
          <w:bCs/>
        </w:rPr>
        <w:t>В возрастной категории до 11 лет</w:t>
      </w:r>
      <w:r>
        <w:rPr>
          <w:rFonts w:cs="Times New Roman" w:ascii="Times New Roman" w:hAnsi="Times New Roman"/>
        </w:rPr>
        <w:t xml:space="preserve"> мяч устанавливается в любую точку штрафной площади ворот и вводится в игру передачей игроком защищающейся команды. До удара игроки противоположной команды должны находиться за пределами штрафной площади, пока мяч не войдет в игру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2.3. </w:t>
      </w:r>
      <w:r>
        <w:rPr>
          <w:rFonts w:cs="Times New Roman" w:ascii="Times New Roman" w:hAnsi="Times New Roman"/>
          <w:b/>
          <w:bCs/>
        </w:rPr>
        <w:t>В возрастной категории до 18 лет</w:t>
      </w:r>
      <w:r>
        <w:rPr>
          <w:rFonts w:cs="Times New Roman" w:ascii="Times New Roman" w:hAnsi="Times New Roman"/>
        </w:rPr>
        <w:t xml:space="preserve">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 До удара игроки противоположной команды должны находиться за пределами штрафной площади, пока мяч не войдет в игру.</w:t>
      </w:r>
    </w:p>
    <w:p>
      <w:pPr>
        <w:pStyle w:val="Normal"/>
        <w:spacing w:lineRule="auto" w:line="276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УГЛОВОЙ УДАР. ШТРАФНОЙ УДАР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1. Угловой удар производится с отметки углового удар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3.2. Игроки команды соперника при угловом и штрафном ударах не могут находиться ближе 6-ти метров к мячу до того, как мяч войдет в игру.</w:t>
      </w:r>
    </w:p>
    <w:p>
      <w:pPr>
        <w:pStyle w:val="41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48" w:right="475" w:gutter="0" w:header="0" w:top="922" w:footer="0" w:bottom="2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7Exact">
    <w:name w:val="Основной текст (7)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719ptExact">
    <w:name w:val="Основной текст (7) + 19 pt;Полужирный Exact"/>
    <w:basedOn w:val="7Exact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8TimesNewRoman12ptExact">
    <w:name w:val="Основной текст (8) + Times New Roman;12 pt;Полужирный Exact"/>
    <w:basedOn w:val="8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Exact">
    <w:name w:val="Основной текст (3) Exac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6Exact">
    <w:name w:val="Основной текст (6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basedOn w:val="Style14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1">
    <w:name w:val="Основной текст (6) + Полужирный"/>
    <w:basedOn w:val="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3pt">
    <w:name w:val="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WW213pt">
    <w:name w:val="WW-Основной текст (2) + 13 pt"/>
    <w:basedOn w:val="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en-US" w:bidi="en-US"/>
    </w:rPr>
  </w:style>
  <w:style w:type="character" w:styleId="21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3">
    <w:name w:val="Основной текст (2)"/>
    <w:basedOn w:val="2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WW2">
    <w:name w:val="WW-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Arial12pt">
    <w:name w:val="Основной текст (2) + Arial;12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FranklinGothicBook11pt">
    <w:name w:val="Основной текст (2) + Franklin Gothic Book;11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1">
    <w:name w:val="WW-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WW22">
    <w:name w:val="WW-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2pt">
    <w:name w:val="Основной текст (2) + 12 pt;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2pt1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115pt">
    <w:name w:val="Основной текст (2) + 11;5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2FranklinGothicBook12pt">
    <w:name w:val="Основной текст (2) + Franklin Gothic Book;12 pt;Курсив"/>
    <w:basedOn w:val="2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8pt">
    <w:name w:val="Основной текст (2) + 8 pt;Полужирный"/>
    <w:basedOn w:val="2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ru-RU"/>
    </w:rPr>
  </w:style>
  <w:style w:type="character" w:styleId="211pt">
    <w:name w:val="Основной текст (2) + 11 pt;Курсив"/>
    <w:basedOn w:val="2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1">
    <w:name w:val="Основной текст (11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0pt">
    <w:name w:val="Заголовок №2 + 10 pt"/>
    <w:basedOn w:val="24"/>
    <w:qFormat/>
    <w:rPr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213pt1">
    <w:name w:val="Основной текст (2) + 13 pt;Полужирный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FranklinGothicBook17pt">
    <w:name w:val="Основной текст (2) + Franklin Gothic Book;17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34"/>
      <w:sz w:val="34"/>
      <w:szCs w:val="34"/>
      <w:vertAlign w:val="baseline"/>
      <w:lang w:val="ru-RU" w:bidi="ru-RU"/>
    </w:rPr>
  </w:style>
  <w:style w:type="character" w:styleId="12">
    <w:name w:val="Основной текст (1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3">
    <w:name w:val="Основной текст (1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6FranklinGothicBook">
    <w:name w:val="Основной текст (6) + Franklin Gothic Book;Курсив"/>
    <w:basedOn w:val="6"/>
    <w:qFormat/>
    <w:rPr>
      <w:rFonts w:ascii="Franklin Gothic Book" w:hAnsi="Franklin Gothic Book" w:eastAsia="Franklin Gothic Book" w:cs="Franklin Gothic Book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Arial11pt">
    <w:name w:val="Основной текст (2) + Arial;11 pt"/>
    <w:basedOn w:val="2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FranklinGothicBook95pt">
    <w:name w:val="Основной текст (2) + Franklin Gothic Book;9;5 pt"/>
    <w:basedOn w:val="2"/>
    <w:qFormat/>
    <w:rPr>
      <w:rFonts w:ascii="Franklin Gothic Book" w:hAnsi="Franklin Gothic Book" w:eastAsia="Franklin Gothic Book" w:cs="Franklin Gothic Book"/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Emphasis">
    <w:name w:val="Emphasis"/>
    <w:basedOn w:val="Style14"/>
    <w:qFormat/>
    <w:rPr>
      <w:i/>
      <w:iCs/>
    </w:rPr>
  </w:style>
  <w:style w:type="character" w:styleId="2105pt">
    <w:name w:val="Основной текст (2) + 10;5 pt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CordiaUPC16pt">
    <w:name w:val="Основной текст (2) + CordiaUPC;16 pt;Полужирный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CordiaUPC12pt">
    <w:name w:val="Основной текст (2) + CordiaUPC;12 pt"/>
    <w:basedOn w:val="2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403"/>
      <w:jc w:val="right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  <w:jc w:val="right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49" w:before="0" w:after="1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 w:before="48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44"/>
      <w:szCs w:val="44"/>
      <w:u w:val="none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920" w:after="7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72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0" w:after="240"/>
      <w:ind w:firstLine="8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jc w:val="both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74" w:before="0" w:after="10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59" w:before="840" w:after="60"/>
      <w:ind w:hanging="21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Текст примечания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hkole.rfs.ru/" TargetMode="External"/><Relationship Id="rId3" Type="http://schemas.openxmlformats.org/officeDocument/2006/relationships/hyperlink" Target="mailto:sportschool25@mail.ru" TargetMode="External"/><Relationship Id="rId4" Type="http://schemas.openxmlformats.org/officeDocument/2006/relationships/hyperlink" Target="https://vshkole.rf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5:00Z</dcterms:created>
  <dc:creator>USER</dc:creator>
  <dc:description/>
  <cp:keywords/>
  <dc:language>en-US</dc:language>
  <cp:lastModifiedBy>USER</cp:lastModifiedBy>
  <cp:lastPrinted>2024-02-07T16:03:00Z</cp:lastPrinted>
  <dcterms:modified xsi:type="dcterms:W3CDTF">2024-04-19T05:38:00Z</dcterms:modified>
  <cp:revision>20</cp:revision>
  <dc:subject/>
  <dc:title/>
</cp:coreProperties>
</file>