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Аналитическая справка 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 проведении </w:t>
      </w:r>
      <w:r>
        <w:rPr>
          <w:rFonts w:cs="Times New Roman" w:ascii="Cambria" w:hAnsi="Cambria"/>
          <w:b/>
          <w:color w:val="000000"/>
          <w:sz w:val="28"/>
          <w:szCs w:val="28"/>
        </w:rPr>
        <w:t>муниципального этапа Всероссийских спортивных игр школьников «Президентские спортивные игры»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 17апреля  по 2 мая 2024 г. в МАОУ ДО «Спортивная школа» №25 прошел муниципальный этап Всероссийских  </w:t>
      </w:r>
      <w:r>
        <w:rPr>
          <w:rFonts w:cs="Times New Roman" w:ascii="Cambria" w:hAnsi="Cambria"/>
          <w:color w:val="000000"/>
          <w:sz w:val="28"/>
          <w:szCs w:val="28"/>
        </w:rPr>
        <w:t>спортивных игр школьников «Президентские игры»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(далее – Игры)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/>
      </w:pPr>
      <w:r>
        <w:rPr>
          <w:rFonts w:cs="Cambria" w:ascii="Cambria" w:hAnsi="Cambria"/>
          <w:sz w:val="28"/>
          <w:szCs w:val="28"/>
        </w:rPr>
        <w:t>В Играх приняли участие команды из следующих образовательных организ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  <w:sz w:val="28"/>
          <w:szCs w:val="28"/>
        </w:rPr>
        <w:t>МБОУ «СОШ№3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БОУ СОШ № 4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ОУ «СОШ № 8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БОУ «СОШ № 9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ОУ «СОШ №12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БОУ «СОШ №14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БОУ «СОШ №19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ОУ «Лицей №21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ОУ СОШ №56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го участников – 108  человек.</w:t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 Игр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Укрепление здоровья, вовлечение обучающихся в систематические занятия физической культурой и спортом, пропаганда здорового образа жизни, гражданское и патриотическое воспитание, выявление талантливых детей.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sz w:val="28"/>
          <w:szCs w:val="28"/>
        </w:rPr>
        <w:t>Задачи Игр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</w:t>
        <w:tab/>
        <w:t>определение лучших команд муниципальных общеобразовательных организаций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</w:t>
        <w:tab/>
        <w:t>приобретение соревновательного опыта обучающимися по различным видам спорта и повышение спортивного мастерства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</w:t>
        <w:tab/>
        <w:t xml:space="preserve">воспитание у обучающихся общечеловеческих социально-значимых ценностей - чувства патриотизма, развитие гражданственности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</w:t>
        <w:tab/>
        <w:t>приобщение к истории своей страны, её культуре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Программа Игр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Баскетбол 3х3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Легкая атлетика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футбол (юноши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астольный теннис (девушки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олейбол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анда-победитель и команды-призеры муниципального этапа Игр в общекомандном зачёте определяются по наименьшей сумме мест, занятых командами в спортивных видах программы у девушек и юношей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Игры оценивало жюри в составе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тренера-преподавателя МАОУ ДО «СШ» №25 Гусевой Татьяны Владимировны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енера-преподавателя МАОУ ДО «СШ» №25 Свалова Александра Геннадьевича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енера-преподавателя МАОУ ДО «СШ» №25 Багабиева Юрия Михайловича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тренера-преподавателя МАОУ ДО «СШ» №25 Маркосовой Надежды Игоревны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педагога-организатора МАОУ ДО «СШ» №25 Белоноговой Ксении Дмитриевны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ренера МБУ ФОЦ «Сигнал» Чихалова Юрия Васильевича;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Итоги Игр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аскетбол 3х3 среди команд девушек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- МАОУ СОШ N56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2 место -МАОУ "СОШ N8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3 место -МБОУ "СОШ N9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4 место - МБОУ СОШ N4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5 место -МАОУ "СОШ N12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6 место-МБОУ "СОШ N3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7 место -МБОУ "СОШ N14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8 место -МБОУ "СОШ N19"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9 место -МАОУ "Лицей N21"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Баскетбол 3х3 среди команд юношей: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- МБОУ СОШ N4</w:t>
        <w:br/>
        <w:t>2 место -МБОУ "СОШ N9"</w:t>
        <w:br/>
        <w:t>3 место -МАОУ "СОШ N12"</w:t>
        <w:br/>
        <w:t>4 место - МАОУ "Лицей N21"</w:t>
        <w:br/>
        <w:t>5 место -МАОУ "СОШ N8"</w:t>
        <w:br/>
        <w:t>6 место-МБОУ "СОШ N3"</w:t>
        <w:br/>
        <w:t>7 место -МАОУ СОШ N56</w:t>
        <w:br/>
        <w:t>8 место -МБОУ "СОШ N19"</w:t>
        <w:br/>
        <w:t>9 место -МБОУ "СОШ N14"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егкоатлетическое двоеборье 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Результаты среди юношей: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- МБОУ СОШ N4</w:t>
        <w:br/>
        <w:t>2 место -МАОУ "СОШ N8"</w:t>
        <w:br/>
        <w:t>3 место -МБОУ "СОШ N9"</w:t>
        <w:br/>
        <w:t>4 место - МАОУ "СОШ N12"</w:t>
        <w:br/>
        <w:t>5 место -МБОУ "СОШ N3"</w:t>
        <w:br/>
        <w:t>6 место-МАОУ "Лицей N21"</w:t>
        <w:br/>
        <w:t>7 место -МАОУ СОШ N56</w:t>
        <w:br/>
        <w:t>8 место -МБОУ "СОШ N19"</w:t>
        <w:br/>
        <w:t>9 место -МБОУ "СОШ N14"</w:t>
        <w:br/>
        <w:t>Результаты среди девушек:</w:t>
        <w:br/>
        <w:t>1 место- МАОУ "СОШ N8"</w:t>
        <w:br/>
        <w:t>2 место- МАОУ "СОШ N12"</w:t>
        <w:br/>
        <w:t>3 место - МАОУ "Лицей N21"</w:t>
        <w:br/>
        <w:t>4 место-МБОУ "СОШ N9"</w:t>
        <w:br/>
        <w:t>5 место - МБОУ СОШ N4</w:t>
        <w:br/>
        <w:t>6 место - МАОУ СОШ N56</w:t>
        <w:br/>
        <w:t>7 место - МБОУ "СОШ N14"</w:t>
        <w:br/>
        <w:t>8 место - МБОУ "СОШ N3"</w:t>
        <w:br/>
        <w:t>9 место - МБОУ"СОШ N19"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Настольный теннис среди девушек: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 - МБОУ "СОШ N19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2 место - МБОУ СОШ N4</w:t>
        <w:br/>
        <w:t>3 место - МБОУ "СОШ N9"</w:t>
        <w:br/>
        <w:t>4 место - МАОУ "СОШ N8"</w:t>
        <w:br/>
        <w:t>5 место - МБОУ "СОШ N3"</w:t>
        <w:br/>
        <w:t>6 место - МБОУ "СОШ N14"</w:t>
        <w:br/>
        <w:t>7 место - МАОУ "СОШ N12"</w:t>
        <w:br/>
        <w:t>8 место- МАОУ "Лицей N21"</w:t>
        <w:br/>
        <w:t>9 место - МАОУ СОШ N5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утбол среди юношей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- МАОУ "СОШ N8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2 место- МБОУ "СОШ N9"</w:t>
        <w:br/>
        <w:t>3 место- МАОУ СОШ N56</w:t>
        <w:br/>
        <w:t>4 место- МБОУ"СОШ N14"</w:t>
        <w:br/>
        <w:t>5 место- МАОУ "СОШ N12"</w:t>
        <w:br/>
        <w:t>6 место- МБОУ СОШ N4</w:t>
        <w:br/>
        <w:t>7 место- МАОУ «Лицей N21»</w:t>
        <w:br/>
        <w:t>8 место- МБОУ "СОШ N19"</w:t>
        <w:br/>
        <w:t>9 место- МБОУ "СОШ N3"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Волейбол среди смешанных команд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- МБОУ "СОШ N14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2 место- МАОУ "СОШ N8"</w:t>
        <w:br/>
        <w:t>3 место- МБОУ "СОШ N9"</w:t>
        <w:br/>
        <w:t>4 место- МБОУ СОШ N4</w:t>
        <w:br/>
        <w:t>5 место- МАОУ "СОШ N12"</w:t>
        <w:br/>
        <w:t>6 место- МАОУ "Лицей N21"</w:t>
        <w:br/>
        <w:t>7 место- МБОУ "СОШ N19"</w:t>
        <w:br/>
        <w:t>7 место- МБОУ "СОШ N3"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командный зачет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- МАОУ «СОШ№8» (17 очков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МБОУ «СОШ№9» (20 очков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МБОУ СОШ№4 (23 очк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 место – МАОУ «СОШ№12» (31 очко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 место – МБОУ «СОШ№14» (43 очк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 место – МАОУ «Лицей №21» (43 очк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 место-  МБОУ «СОШ №3» (46 очков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 место – МБОУ «СОШ №19» (49 очков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 место – МАОУ СОШ №56 (у команды последнее 9 место в связи с тем, что они не приняли участие в соревнованиях по волейболу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чное первенство по легкой атлетик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ег 60м. юноши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Белоусов Александр (МБОУ СОШ №4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Обухов Артем (МАОУ «СОШ №8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Седых Дмитрий (МБОУ «СОШ №3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ыжок в длину с места юнош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Обухов Артем (МАОУ «СОШ №8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Белоусов Александр  (МБОУ СОШ №4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Кривых Савелий  (МБОУ «СОШ №9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г 800м. юнош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Налимов Влад (МАОУ «СОШ №12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Новожилов  Вениамин (МБОУ СОШ №4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Князев Максим (МБОУ СОШ №4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етание мяча юноши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Девятых Матвей (МБОУ СОШ№4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Упоров Матвей (МБОУ «СОШ№3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Пономарев Вячеслав (МАОУ «СОШ №8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г 60м. девушк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Голубицкая Карина (МАОУ «СОШ№8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Упорова Софья (МАОУ «Лицей №21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Яковлева Анастасия (МАОУ «СОШ №12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ыжок в длину с места девушк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- Яковлева Анастасия (МАОУ «СОШ №12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Упорова Софья (МАОУ «Лицей №21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Ушакова Валерия (МБОУ «СОШ №9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г 600м. девушк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Петракова Екатерина (МАОУ «СОШ №8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Устьянцева  Виктория (МАОУ СОШ №56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Соколова Екатерина (МАОУ «СОШ №8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ание мяча девушк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Карфидова Алиса (МАОУ «СОШ №12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Кузнецова Арина (МАОУ «СОШ №8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Петракова Екатерина (МАОУ «СОШ №8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бедители и призеры Игр награждались кубками и грамотами  от Управления образования Артемовского городского округа.  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сравнению с прошлым годом количество команд увеличилось.</w:t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4E4F4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6:00Z</dcterms:created>
  <dc:creator>SamLab.ws</dc:creator>
  <dc:description/>
  <cp:keywords/>
  <dc:language>en-US</dc:language>
  <cp:lastModifiedBy>ДЮСШ №25</cp:lastModifiedBy>
  <cp:lastPrinted>2024-04-15T09:44:00Z</cp:lastPrinted>
  <dcterms:modified xsi:type="dcterms:W3CDTF">2024-05-03T10:17:00Z</dcterms:modified>
  <cp:revision>552</cp:revision>
  <dc:subject/>
  <dc:title/>
</cp:coreProperties>
</file>