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налитическая справка </w:t>
      </w:r>
    </w:p>
    <w:p>
      <w:pPr>
        <w:pStyle w:val="Style15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дении </w:t>
      </w:r>
      <w:r>
        <w:rPr>
          <w:rFonts w:cs="Times New Roman" w:ascii="Cambria" w:hAnsi="Cambria"/>
          <w:b/>
          <w:color w:val="000000"/>
          <w:sz w:val="28"/>
          <w:szCs w:val="28"/>
        </w:rPr>
        <w:t>муниципального этапа Всероссийских спортивных соревнований школьников «Президентские состязания»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 8 по 11 мая 2024 г. в МАОУ ДО «Спортивная школа» №25 прошел муниципальный этап Всероссийских  </w:t>
      </w:r>
      <w:r>
        <w:rPr>
          <w:rFonts w:cs="Times New Roman" w:ascii="Cambria" w:hAnsi="Cambria"/>
          <w:color w:val="000000"/>
          <w:sz w:val="28"/>
          <w:szCs w:val="28"/>
        </w:rPr>
        <w:t>спортивных соревнований школьников «Президентские состязания»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(далее – Игры)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/>
      </w:pPr>
      <w:r>
        <w:rPr>
          <w:rFonts w:cs="Cambria" w:ascii="Cambria" w:hAnsi="Cambria"/>
          <w:sz w:val="28"/>
          <w:szCs w:val="28"/>
        </w:rPr>
        <w:t>В Играх приняли участие команды из следующих образовательны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СОШ №1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СОШ № 4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«СОШ № 8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БОУ «СОШ № 9»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МБОУ «СОШ №16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АОУ СОШ №56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го участников – 48  человек.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Игр: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Укрепление здоровья, вовлечение обучающихся в систематические занятия физической культурой и спортом, пропаганда здорового образа жизни, гражданское и патриотическое воспитание, выявление талантливых детей.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sz w:val="28"/>
          <w:szCs w:val="28"/>
        </w:rPr>
        <w:t>Задачи Игр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определение лучших команд муниципальных общеобразовательных организаций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</w:t>
        <w:tab/>
        <w:t>приобретение соревновательного опыта обучающимися по различным видам спорта и повышение спортивного мастерства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 xml:space="preserve">воспитание у обучающихся общечеловеческих социально-значимых ценностей - чувства патриотизма, развитие гражданственност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</w:t>
        <w:tab/>
        <w:t>приобщение к истории своей страны, её культуре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Программа Игр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портивное многоборье (тесты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Теоретический конкурс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одвижные игры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Легкоатлетическая эстафета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манда-победитель и команды-призеры муниципального этапа Игр в общекомандном зачёте определяются по наименьшей сумме мест, занятых командами в спортивных видах программы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>Игры оценивало жюри в составе: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Гусевой Татьяны Владимировны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тренера-преподавателя МАОУ ДО «СШ» №25 Маркосовой Надежды Игоревны;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едагога-организатора МАОУ ДО «СШ» №25 Белоноговой Ксении Дмитриевны;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ителя физической культуры МБОУ «СОШ №2»  Зотовой Натальи Витальевн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и Игр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еди городских класс – коман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ое многоборь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СОШ №56 (1715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 место – МАОУ «СОШ №1» (1685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оретический конкурс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СОШ №56 (18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АОУ «СОШ №1» (16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ижные игр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СОШ №56 (9.37.3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АОУ «СОШ №1» (9.44.6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тафе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СОШ №56 (9.22.29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2 место – МАОУ «СОШ №1» (10.04.0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командный зачет среди городских класс – коман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СОШ №56 (5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АОУ «СОШ №1» (10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ультаты личного участия 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Гилева Наталья (МАОУ «СОШ №1» (223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Свалова Варвара (МАОУ СОШ №56 (209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Сосова Дарья  (МАОУ «СОШ №1» (200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Ходос Леонид (МАОУ «СОШ №1» (229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Ларионов Сергей (МАОУ «СОШ №1» (195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Овсянников Владислав (МАОУ СОШ №56 (194)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реди сельских  класс – коман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ртивное многоборье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1 место – МАОУ «СОШ №8» (81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 №16» (730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«СОШ №9» (721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– МБОУ СОШ №4 (672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вижные игры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- МАОУ «СОШ №8» (3.11.11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 №9» (3.16.95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СОШ №4 (3.25.1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- МБОУ «СОШ №16» (3.53.37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еоретический конкурс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1 место - МАОУ «СОШ №8» (22)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 №9» (20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СОШ №4 (17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«СОШ №16» (17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стафе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- МАОУ «СОШ №8» (5.50.36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 №16» (5.53.92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СОШ №4 (5.58.00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– МБОУ «СОШ №9» (6.08.89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командный зачет среди сельских класс –команд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МАОУ «СОШ №8» (5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МБОУ «СОШ №16» (13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МБОУ «СОШ №9» (14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место – МБОУ СОШ №4 (17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ультаты личного участия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Кузьминых Матвей (МБОУ «СОШ №16» (215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Нужин Савелий (МБОУ «СОШ №16» (207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Полушин Егор (МБОУ СОШ №4 (196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 место – Набиуллина Самира (МАОУ «СОШ №8» (261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 место – Юдина Мария (МАОУ «СОШ №8»  (244)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 место – Петунина Анна (МБОУ «СОШ №9» (198))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бедители и призеры Игр награждались кубками и грамотами  от Управления образования Артемовского городского округа.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сравнению с прошлым годом количество команд увеличилось.</w:t>
      </w:r>
    </w:p>
    <w:sectPr>
      <w:type w:val="nextPage"/>
      <w:pgSz w:w="11906" w:h="16838"/>
      <w:pgMar w:left="1701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6:00Z</dcterms:created>
  <dc:creator>SamLab.ws</dc:creator>
  <dc:description/>
  <cp:keywords/>
  <dc:language>en-US</dc:language>
  <cp:lastModifiedBy>ДЮСШ №25</cp:lastModifiedBy>
  <cp:lastPrinted>2024-04-15T09:44:00Z</cp:lastPrinted>
  <dcterms:modified xsi:type="dcterms:W3CDTF">2024-05-13T09:21:00Z</dcterms:modified>
  <cp:revision>554</cp:revision>
  <dc:subject/>
  <dc:title/>
</cp:coreProperties>
</file>