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сайтов МОО АГО по деятельности ШСК на 10.10.2024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1701"/>
        <w:gridCol w:w="1842"/>
        <w:gridCol w:w="1276"/>
        <w:gridCol w:w="1559"/>
        <w:gridCol w:w="1418"/>
        <w:gridCol w:w="1559"/>
        <w:gridCol w:w="1418"/>
        <w:gridCol w:w="1559"/>
      </w:tblGrid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ОУ «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ВремяПервы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114/1 от 01.09.2021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5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бник 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Ключи к Успеху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2 от 07.04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49/1 от 01.09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73 от 2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00.2-о от 31.08.2022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ельникова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Феник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7 от 14.02.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халова Ан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ООШ №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Бегущие впереди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9 от 27.08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Екатерин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Территория здоровья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5/0 от 30.03.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95-о от 01.11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уев Вале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Успех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22 от 12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Горизонт»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31/д от 12.02.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зова Милеуша Саб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евяточк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381/1 от 05.12.2014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брахманов Фанис Фар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Олимпи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55/1-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11.2020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 Ден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СОШ №1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Двенара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66 от 10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ин Валер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№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«Hat-Trick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64/0 от 01.09.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басо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«Импульс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2/1 от 15.01.201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тин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руппу в ВК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кольный спортивный клуб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2 от 28.08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енко Станисла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8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Пять колец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10 от 04.12.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чев Серге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О АГО/Ш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о созд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внесении ШСК во Всероссийский реестр Ш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руководители и составе Ш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исание занятий секций на 2024-2025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ые планы мероприятий на 2024-2025 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ы о работе ШСК за 2023-2024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новление новостной ленты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«СОШ 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"Триумф"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19 (01-10) от 27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48 от 09.06.2023г. внесение изме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не предоставлена на сай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кин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«Лицей №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Лидер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69 от 15.06.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хович Надежда Ром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информация не представлена на сай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стная лента обновляется ссылка на группу в ВК </w:t>
            </w:r>
          </w:p>
        </w:tc>
      </w:tr>
      <w:tr>
        <w:trPr>
          <w:trHeight w:val="1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ОУ СОШ №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ШСК «Чемпион»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57-од от 01.07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обавить изменение в приказ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ова Валерия 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тная лента обновляется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merodin.ucoz.ru/index/shkolnyj_sportivnyj_klub/0-229" TargetMode="External"/><Relationship Id="rId3" Type="http://schemas.openxmlformats.org/officeDocument/2006/relationships/hyperlink" Target="http://xn--2-7sb3aeo2d.xn----7sbe5cidk.xn--p1ai/shkolnyj-sportivnyj-klub/" TargetMode="External"/><Relationship Id="rId4" Type="http://schemas.openxmlformats.org/officeDocument/2006/relationships/hyperlink" Target="https://art3.uralschool.ru/?section_id=217" TargetMode="External"/><Relationship Id="rId5" Type="http://schemas.openxmlformats.org/officeDocument/2006/relationships/hyperlink" Target="https://4art.uralschool.ru/?section_id=228" TargetMode="External"/><Relationship Id="rId6" Type="http://schemas.openxmlformats.org/officeDocument/2006/relationships/hyperlink" Target="https://5art.uralschool.ru/?section_id=448" TargetMode="External"/><Relationship Id="rId7" Type="http://schemas.openxmlformats.org/officeDocument/2006/relationships/hyperlink" Target="https://6art.uralschool.ru/?section_id=254" TargetMode="External"/><Relationship Id="rId8" Type="http://schemas.openxmlformats.org/officeDocument/2006/relationships/hyperlink" Target="https://artskola7.uralschool.ru/?section_id=69" TargetMode="External"/><Relationship Id="rId9" Type="http://schemas.openxmlformats.org/officeDocument/2006/relationships/hyperlink" Target="https://8art.uralschool.ru/?section_id=344" TargetMode="External"/><Relationship Id="rId10" Type="http://schemas.openxmlformats.org/officeDocument/2006/relationships/hyperlink" Target="https://bulanash9.uralschool.ru/?section_id=79" TargetMode="External"/><Relationship Id="rId11" Type="http://schemas.openxmlformats.org/officeDocument/2006/relationships/hyperlink" Target="https://10art.uralschool.ru/?section_id=34" TargetMode="External"/><Relationship Id="rId12" Type="http://schemas.openxmlformats.org/officeDocument/2006/relationships/hyperlink" Target="http://school12art.ucoz.ru/index/shkolnyj_sportivnyj_klub/0-271" TargetMode="External"/><Relationship Id="rId13" Type="http://schemas.openxmlformats.org/officeDocument/2006/relationships/hyperlink" Target="https://14art.uralschool.ru/?section_id=135" TargetMode="External"/><Relationship Id="rId14" Type="http://schemas.openxmlformats.org/officeDocument/2006/relationships/hyperlink" Target="https://ou16.ru/shkolnyj-sportivnyj-klub/" TargetMode="External"/><Relationship Id="rId15" Type="http://schemas.openxmlformats.org/officeDocument/2006/relationships/hyperlink" Target="https://17art.uralschool.ru/?section_id=244" TargetMode="External"/><Relationship Id="rId16" Type="http://schemas.openxmlformats.org/officeDocument/2006/relationships/hyperlink" Target="http://mshkola18.edusite.ru/p137aa1.html" TargetMode="External"/><Relationship Id="rId17" Type="http://schemas.openxmlformats.org/officeDocument/2006/relationships/hyperlink" Target="https://19leb.uralschool.ru/?section_id=142" TargetMode="External"/><Relationship Id="rId18" Type="http://schemas.openxmlformats.org/officeDocument/2006/relationships/hyperlink" Target="https://licey21art.uralschool.ru/?section_id=201" TargetMode="External"/><Relationship Id="rId19" Type="http://schemas.openxmlformats.org/officeDocument/2006/relationships/hyperlink" Target="https://56art.uralschool.ru/?section_id=19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5:00Z</dcterms:created>
  <dc:creator>USER</dc:creator>
  <dc:description/>
  <cp:keywords/>
  <dc:language>en-US</dc:language>
  <cp:lastModifiedBy>USER</cp:lastModifiedBy>
  <cp:lastPrinted>2024-11-13T10:20:00Z</cp:lastPrinted>
  <dcterms:modified xsi:type="dcterms:W3CDTF">2024-11-13T05:22:00Z</dcterms:modified>
  <cp:revision>5</cp:revision>
  <dc:subject/>
  <dc:title/>
</cp:coreProperties>
</file>