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3525792"/>
      <w:bookmarkEnd w:id="0"/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1" w:name="_Hlk183427562"/>
      <w:r>
        <w:rPr>
          <w:b/>
          <w:sz w:val="28"/>
          <w:szCs w:val="28"/>
        </w:rPr>
        <w:t>муниципального этапа Всероссийских спортивных игр школьных спортивных клубов среди обучающихся муниципальных общеобразовательных организаций Артем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С 24 по 28 февраля 2025 года на основании приказа Управления образования Артемовского муниципального округа от 21.01.2025 № 36 на площадках МАОУ ДО «СШ» №25, МАОУ СОШ №56, МБУ ФОЦ «Сигнал» проходил муниципальный этап Всероссийских спортивных игр школьных спортивных клубов среди обучающихся муниципальных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х организаций Артемовского муниципального округа (далее – Игры ШСК)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Цель Игр ШСК – 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дачи Игр ШСК: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определение лучших команд школьных спортивных клубов общеобразовательных организаций Артемовского муниципального округа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у обучающихся общечеловеческих социально-значимых ценностей: чувства патриотизма, развитие гражданственности, приобщение к истории своей страны, ее культур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татистические данные о количестве участников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21"/>
        <w:gridCol w:w="1745"/>
        <w:gridCol w:w="317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МО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ол-во участни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ФИ участников</w:t>
            </w:r>
          </w:p>
        </w:tc>
      </w:tr>
      <w:tr>
        <w:trPr>
          <w:trHeight w:val="9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ылин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а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алова Варва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язова Анге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Виктория</w:t>
            </w:r>
          </w:p>
        </w:tc>
      </w:tr>
      <w:tr>
        <w:trPr>
          <w:trHeight w:val="9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2024 году Игры ШСК не проводились</w:t>
            </w:r>
          </w:p>
        </w:tc>
      </w:tr>
      <w:tr>
        <w:trPr>
          <w:trHeight w:val="4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чков Арс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Тиму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магилов 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дяев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 Арт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ымов Констант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</w:tr>
      <w:tr>
        <w:trPr>
          <w:trHeight w:val="4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2024 году Игры ШСК не проводились</w:t>
            </w:r>
          </w:p>
        </w:tc>
      </w:tr>
      <w:tr>
        <w:trPr>
          <w:trHeight w:val="9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а Дар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ут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а 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щенко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гова Юл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тяг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Ел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аков Тимофе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стромин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гиров 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шин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енков Ива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тшин Вячесл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иков Илья</w:t>
            </w:r>
          </w:p>
        </w:tc>
      </w:tr>
      <w:tr>
        <w:trPr>
          <w:trHeight w:val="9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2024 году Игры ШСК не проводились</w:t>
            </w:r>
          </w:p>
        </w:tc>
      </w:tr>
      <w:tr>
        <w:trPr>
          <w:trHeight w:val="6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</w:tr>
      <w:tr>
        <w:trPr>
          <w:trHeight w:val="6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2024 году Игры ШСК не проводились</w:t>
            </w:r>
          </w:p>
        </w:tc>
      </w:tr>
      <w:tr>
        <w:trPr>
          <w:trHeight w:val="6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а Влади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хов Ант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якова Светл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бк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ина Лия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счикова Ал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деева Д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ина Я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лимова Анастасия</w:t>
            </w:r>
          </w:p>
        </w:tc>
      </w:tr>
      <w:tr>
        <w:trPr>
          <w:trHeight w:val="6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2024 году Игры ШСК не проводились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Мероприятие/конкурс/соревнование оценивала судейская коллегия в составе</w:t>
      </w:r>
      <w:r>
        <w:rPr/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29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О экспе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члена жюр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жность на 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О, долж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Хлюпин Олег Серг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се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йдуко Никита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гиров Руслан Рина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ов Сергей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косова Надежд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това Наталь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ськов Денис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чипуренко Олег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пинина Анастас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габиев Ю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ДО «СШ» №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халов Юр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енер МБУ ФОЦ «Сигнал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докимова 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 дополнительного образования МАОУ СОШ №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ев Курбан Гасанб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дь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нцов Евгени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елев 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сарев Виктор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д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йтинг и итоги Соревн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984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М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Ф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Место в рейтинге (победитель, призе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в общекомандно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чков Арс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Тиму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магилов А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дяев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 Арт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ымов Констант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бщекомандно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ылин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а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алова Варва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язова Анге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бщекомандно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ноши 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юношей, вид: баскетбол 3х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ноши 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юношей, вид: легкая атл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ноши 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юношей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ушки 2011-2012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девушек, вид: баскетбол 3х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ушки 2011-2012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девушек, вид: легкая атл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ушки 2011-2012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девушек, 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ушки 2011-2012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команд девушек, 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ушки 2011-2012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девушек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шков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алова А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жк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 Леони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бунов Матв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яков Ели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в конкурсной команде «Брейн- рин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 Дани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иров Д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егкоатлетическом двоеборье, вид: бег 30м., прыжок в длину с ме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 Савел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в легкоатлетическом двоеборье, вид: бег 600м., метание мя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зыкин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егкоатлетическом двоеборье, вид: бег 30м., прыжок в длину с ме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2» ШСК «Ключ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Кузнецова Яна Сергее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Зото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егкоатлетическом двоеборье, вид: бег 600м., метание мя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чков Арс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Тиму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магилов 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дяев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 Арт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ым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юношей, 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чков Арс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Тиму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магилов 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дяев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 Арт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ым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юношей, 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чков Арс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етов Тиму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магилов Ами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дяев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 Арт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ым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команд юношей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девушек, вид: баскетбол 3х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команд девушек, вид: легкая атл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девушек, 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дюк Юлиа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овская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иева А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команд девушек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Ма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биуллин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в легкоатлетическом двоеборье, вид: бег 30м., прыжок в длину с ме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СОШ №8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тко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разова Милеуша Сабир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Пьян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в легкоатлетическом двоеборье, вид: бег 600м., метание мя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юношей, вид «Баскетбол 3х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юношей, 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юношей, 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ронин Ил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чатурян Юри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овалов Андр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дов Резв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ю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юношей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ылин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а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алова Варва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язова Анге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девушек вид: Лёгкая атл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ылин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а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алова Варва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язова Анге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место среди девушек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ылина Вале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а Веро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алова Варва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язова Ангел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девушек, вид: Городошный спо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Чемпион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Упорова Валерия Эдуардовн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Александр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егкоатлетическом двоеборье, вид: бег 600м., метание мя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Влади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юношей, вид: Баскетбол 3х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Влади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юношей, вид: Легкая атл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Влади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юношей, вид: Рег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Влади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юношей, 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ина Я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якова Светла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деева Д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ина Лия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счикова Ал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бк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среди девушек, 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ина Я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якова Светла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деева Д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ина Лия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счикова Ал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бкина Мар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бедкин Зах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Ег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Анатол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пожников Владими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д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, вид: Брейн-ри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фид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Чихал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егкоатлетическом двоеборье, вид: бег 600м., метание мя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Девя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гова Юл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яева О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тяг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ут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а Дар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Хайбрахманов Фанис Фарито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итель физической культуры Китов Владислав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есто среди девуше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: баскетбол 3х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Девя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гова Юл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яева О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тяг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ут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а Дар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Хайбрахманов Фанис Фарито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итель физической культуры Китов Владислав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 среди девуше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: ша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Девя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гова Юл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яева Оле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тягина Екате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утина Соф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а Дар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Ел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енков Иван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хматшин Вячесл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шин Мака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аков Тимофе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стромин Макс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и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Хайбрахманов Фанис Фарито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итель физической культуры Китов Владислав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мест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: брейн-ри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СОШ №9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СК «Девя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стром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ШСК Хайбрахманов Фанис Фарито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физической культуры Китов Влади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есто в легкоатлетическом двоеборье, вид: бег 30м., прыжок в длину с мест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нализ мероприят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3 году в Играх ШСК приняли участие 112 человек, в 2024 году Игры ШСК не проводились, в 2025 году в Играх ШСК приняли участие 60 человек. Наблюдается уменьшение количества участник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vk.com/sportschool25?w=wall-152623079_2786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portschool</w:t>
        </w:r>
        <w:r>
          <w:rPr>
            <w:rStyle w:val="InternetLink"/>
            <w:b/>
            <w:sz w:val="28"/>
            <w:szCs w:val="28"/>
          </w:rPr>
          <w:t>25?</w:t>
        </w:r>
        <w:r>
          <w:rPr>
            <w:rStyle w:val="InternetLink"/>
            <w:b/>
            <w:sz w:val="28"/>
            <w:szCs w:val="28"/>
            <w:lang w:val="en-US"/>
          </w:rPr>
          <w:t>w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wall</w:t>
        </w:r>
        <w:r>
          <w:rPr>
            <w:rStyle w:val="InternetLink"/>
            <w:b/>
            <w:sz w:val="28"/>
            <w:szCs w:val="28"/>
          </w:rPr>
          <w:t>-152623079_2785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vk.com/sportschool25?w=wall-152623079_2775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vk.com/sportschool25?w=wall-152623079_2770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vk.com/sportschool25?w=wall-152623079_2769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vk.com/sportschool25?w=wall-152623079_2767</w:t>
        </w:r>
      </w:hyperlink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ые рекоменда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сех руководителей ШСК: рассмотреть возможность участия в муниципальном этапе Всероссийских спортивных игр школьных спортивных клубов, т.к. школьные спортивные клубы созданы во всех общеобразовательных организациях Артемовского муниципального округ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83525792"/>
      <w:bookmarkStart w:id="3" w:name="_Hlk183525792"/>
      <w:bookmarkEnd w:id="3"/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school25?w=wall-152623079_2786" TargetMode="External"/><Relationship Id="rId3" Type="http://schemas.openxmlformats.org/officeDocument/2006/relationships/hyperlink" Target="https://vk.com/sportschool25?w=wall-152623079_2785" TargetMode="External"/><Relationship Id="rId4" Type="http://schemas.openxmlformats.org/officeDocument/2006/relationships/hyperlink" Target="https://vk.com/sportschool25?w=wall-152623079_2775" TargetMode="External"/><Relationship Id="rId5" Type="http://schemas.openxmlformats.org/officeDocument/2006/relationships/hyperlink" Target="https://vk.com/sportschool25?w=wall-152623079_2770" TargetMode="External"/><Relationship Id="rId6" Type="http://schemas.openxmlformats.org/officeDocument/2006/relationships/hyperlink" Target="https://vk.com/sportschool25?w=wall-152623079_2769" TargetMode="External"/><Relationship Id="rId7" Type="http://schemas.openxmlformats.org/officeDocument/2006/relationships/hyperlink" Target="https://vk.com/sportschool25?w=wall-152623079_27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8:00Z</dcterms:created>
  <dc:creator>SamLab.ws</dc:creator>
  <dc:description/>
  <cp:keywords/>
  <dc:language>en-US</dc:language>
  <cp:lastModifiedBy>Пользователь</cp:lastModifiedBy>
  <cp:lastPrinted>2024-11-26T14:15:00Z</cp:lastPrinted>
  <dcterms:modified xsi:type="dcterms:W3CDTF">2025-03-06T05:47:00Z</dcterms:modified>
  <cp:revision>1568</cp:revision>
  <dc:subject/>
  <dc:title>Аналитическая справка</dc:title>
</cp:coreProperties>
</file>